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379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12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ДК Литрум» к Шарифуллиной А.Р. о взыскании задолженности по договору поставки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ООО «ДК Литрум» к Шарифуллиной А.Р.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зыскать с Шарифуллиной А.Р. в пользу ООО «ДК Литрум» задолженность по договору поставки товара № (данные изъяты) от 20 июля 2018 года в размере               6 968,89 рублей, неустойку в размере 17 687,04 рублей, а также расходы по уплате государственной пошлины в размере 94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