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378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1 апреля 2022 года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МФК «Займер» к Вильдановой Д.Е. о взыскании задолженности по договору займа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МФК «Займер» к Вильдановой Д.Е.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Вильдановой Д.Е. в пользу ООО МФК «Займер» задолженность по договору займа № (данные изъяты) от 24 марта 2021 года в размере 35 511,51 рублей, а также расходы по уплате государственной пошлины в размере 1265,35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