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ИД 16MS0088-01-2022-000282-82</w:t>
      </w:r>
    </w:p>
    <w:p>
      <w:pPr>
        <w:pStyle w:val="Normal"/>
        <w:ind w:left="-14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342/2022 </w:t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дебного участка №7 по Альметьевскому судебному району Р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01 апреля 2022 года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ПАО «Группа Ренессанс Страхование» к Тохтасинову Р.Р. о возмещении ущерба в порядке регресса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ПАО «Группа Ренессанс Страхование» к Тохтасинову Р.Р. удовлетвори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Тохтасинова Р.Р. в пользу ПАО «Группа Ренессанс Страхование» в счет возмещения ущерба 3 496,15 рублей, а также расходы по уплате государственной пошлины в размере 400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