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линник резолютивной части решения приобщен к гражданскому делу № 2-7-149/2022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5 февраля 2022 года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Коллекторское агентство «Фабула» к Кыямову Р.М. о взыскании задолженности по договору займа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ООО Коллекторское агентство «Фабула» к Кыямову Р.М. удовлетвори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Кыямова Р.М. в пользу ООО Коллекторское агентство «Фабула» задолженность по договору займа № (данные изъяты) от 01 февраля 2019 года в размере 10 500 рублей, а также расходы по уплате государственной пошлины в размере 420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