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золютивной части решения приобщен к гражданскому делу № 2-7-99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    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</w:t>
      </w:r>
      <w:r>
        <w:rPr>
          <w:bCs/>
          <w:sz w:val="28"/>
          <w:szCs w:val="28"/>
        </w:rPr>
        <w:t>Хохловой Р.М. к ООО «АвтоАссист» и ООО «Дистибьюторлаб»</w:t>
      </w:r>
      <w:r>
        <w:rPr>
          <w:sz w:val="28"/>
          <w:szCs w:val="28"/>
        </w:rPr>
        <w:t xml:space="preserve"> о защите прав потребителей, 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</w:rPr>
        <w:t>Хохловой Р.М. к ООО «АвтоАссист»</w:t>
      </w:r>
      <w:r>
        <w:rPr>
          <w:sz w:val="28"/>
          <w:szCs w:val="28"/>
        </w:rPr>
        <w:t xml:space="preserve"> оставить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</w:rPr>
        <w:t>Хохловой Р.М. к ООО «Дистибьюторлаб»</w:t>
      </w:r>
      <w:r>
        <w:rPr>
          <w:sz w:val="28"/>
          <w:szCs w:val="28"/>
        </w:rPr>
        <w:t xml:space="preserve">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ООО «Дистибьюторлаб»</w:t>
      </w:r>
      <w:r>
        <w:rPr>
          <w:sz w:val="28"/>
          <w:szCs w:val="28"/>
        </w:rPr>
        <w:t xml:space="preserve"> в пользу </w:t>
      </w:r>
      <w:r>
        <w:rPr>
          <w:bCs/>
          <w:sz w:val="28"/>
          <w:szCs w:val="28"/>
        </w:rPr>
        <w:t xml:space="preserve">Хохловой Р.М. </w:t>
      </w:r>
      <w:r>
        <w:rPr>
          <w:sz w:val="28"/>
          <w:szCs w:val="28"/>
        </w:rPr>
        <w:t xml:space="preserve">денежные средства, уплаченные согласно сертификату № (данные изъяты) от 16 августа 2021 года в размере 57 113,52 рублей, в счет возмещения морального вреда 2 500 рублей, штраф в размере 29 806,76 рублей, почтовые расходы в размере 204,71 рублей, а также расходы по оплате услуг представителя в размере 10 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ООО «Дистибьюторлаб»</w:t>
      </w:r>
      <w:r>
        <w:rPr>
          <w:sz w:val="28"/>
          <w:szCs w:val="28"/>
        </w:rPr>
        <w:t xml:space="preserve"> в доход бюджета Альметьевского муниципального района Республики Татарстан государственную пошлину в размере 2 213,39 рубле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     Ш.А.Кадиров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