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ИД 16</w:t>
      </w:r>
      <w:r>
        <w:rPr>
          <w:color w:val="333333"/>
          <w:sz w:val="24"/>
          <w:szCs w:val="24"/>
          <w:lang w:val="en-US"/>
        </w:rPr>
        <w:t>MS</w:t>
      </w:r>
      <w:r>
        <w:rPr>
          <w:color w:val="333333"/>
          <w:sz w:val="24"/>
          <w:szCs w:val="24"/>
        </w:rPr>
        <w:t>0088-01-2021-002920-09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Подлинник резолютивной части решения приобщен к гражданскому делу № 2-7-68/2022 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ирового судьи судебного участка №7 по Альметьевскому судебному району РТ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16 февраля 2022 года                                                                            город Альметьевск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судебного участка №7 по Альметьевскому судебному району Республики Татарстан Кадиров Ш.А., при секретаре судебного заседания Калимуллиной Н.П., рассмотрев в открытом судебном заседании гражданское дело по иску ООО «Центр Альтернативного Финансирования» к Собяниной Р.Ф. о взыскании задолженности по договору займа, руководствуясь частью 3 статьи 193, статьями 194-199 Гражданского процессуального кодекса Российской Федерации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ковые требования ООО «Центр Альтернативного Финансирования» к Собяниной Р.Ф. оставить без удовлетворения в связи с признанием ответчика банкротом и освобождением от дальнейшего исполнения требований кредиторов.</w:t>
      </w:r>
    </w:p>
    <w:p>
      <w:pPr>
        <w:pStyle w:val="21"/>
        <w:spacing w:lineRule="auto" w:line="24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принятия решения суда в окончательной форме, либо, в случае отсутствия заявлений о составлении мотивированного решения суда, в течение месяца со дня вынесения резолютивной части решен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: Ш.А.Кадиров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верна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7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Альметьевскому судебному району РТ</w:t>
        <w:tab/>
        <w:tab/>
        <w:tab/>
        <w:tab/>
        <w:t xml:space="preserve">           Ш.А.Кадиров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 вступило в законную силу:</w:t>
      </w:r>
    </w:p>
    <w:p>
      <w:pPr>
        <w:pStyle w:val="21"/>
        <w:spacing w:lineRule="auto" w:line="240" w:before="0" w:after="0"/>
        <w:jc w:val="both"/>
        <w:rPr/>
      </w:pPr>
      <w:r>
        <w:rPr>
          <w:color w:val="333333"/>
          <w:sz w:val="28"/>
          <w:szCs w:val="28"/>
        </w:rPr>
        <w:t>«_____» _____________ 2022 года</w:t>
      </w:r>
    </w:p>
    <w:p>
      <w:pPr>
        <w:pStyle w:val="21"/>
        <w:spacing w:lineRule="auto" w:line="240" w:before="0" w:after="0"/>
        <w:jc w:val="both"/>
        <w:rPr/>
      </w:pPr>
      <w:r>
        <w:rPr>
          <w:color w:val="333333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ab/>
        <w:t>Ш.А.Кадиров</w:t>
      </w:r>
    </w:p>
    <w:sectPr>
      <w:type w:val="nextPage"/>
      <w:pgSz w:w="12240" w:h="15840"/>
      <w:pgMar w:left="1134" w:right="9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