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13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 января 2022 года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ООО МКК «Главная Финансовая Компания» к Жамковой О.В. о взыскании задолженности по договору займа, 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МКК «Главная Финансовая Компания» к Жамковой О.В. удовлетвори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Жамковой О.В. в пользу ООО МКК «Главная Финансовая Компания» задолженность по договору займа № (данные изъяты) от 06 августа 2018 года в размере 45 000 рублей, а также расходы по уплате государственной пошлины в размере 1 550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Ш.А.Кадиров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