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инник решения приобщен к гражданскому делу № 2-4-1091/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рового судьи судебного участка № 4 по Альметьевскому судебному району 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2060-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4-1091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августа 2022 года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при секретаре судебного заседания Калининой Э.Р., рассмотрев в открытом судебном заседании гражданское дело по иску</w:t>
      </w:r>
      <w:r>
        <w:rPr>
          <w:color w:val="000000"/>
          <w:kern w:val="2"/>
          <w:sz w:val="28"/>
          <w:szCs w:val="28"/>
        </w:rPr>
        <w:t xml:space="preserve"> конкурсного управляющего товарищества собственников  жилья «Шевченко 134» Цитрикова А.П. </w:t>
      </w:r>
      <w:r>
        <w:rPr>
          <w:sz w:val="28"/>
          <w:szCs w:val="28"/>
        </w:rPr>
        <w:t>о взыскании задолженности по оплате жилого  помещения и коммунальных услуг к Сабирзянову Р.Х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частью 3 статьи 193, статьями 194-199, 233-235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курсного управляющего товарищества собственников  жилья «Шевченко 134», Цитрикова А.П. о взыскании задолженности по оплате жилого  помещения и коммунальных услуг к Сабирзянову Р.Х. - 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</w:t>
      </w:r>
      <w:r>
        <w:rPr>
          <w:sz w:val="28"/>
          <w:szCs w:val="28"/>
        </w:rPr>
        <w:t>с Сабирзянова Р.Х., «данные изъяты» года рождения,  паспорт серия, номер «данные изъяты» в пользу товарищества собственников жилья «Шевченко 134» ИНН 1644091947,  ОГРН 1181690037022, задолженности по оплате жилого помещения и коммунальных услуг за период 01.05.2018 по 29.02.2020  в размере 16547 (шестнадцать тысяч пятьсот сорок семь) руб. 01 коп., а также расходы по уплате государственной пошлины в размере 331 (триста тридцать один) руб. 00 коп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льметьевском городском суде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</w:t>
        <w:tab/>
        <w:tab/>
        <w:tab/>
        <w:t xml:space="preserve">     А.Х. Ягфаров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ило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законную силу: </w:t>
        <w:tab/>
        <w:tab/>
        <w:t xml:space="preserve">      </w:t>
        <w:tab/>
        <w:t xml:space="preserve">          «___» ___________ 2022 года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А.Х. Ягфаров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