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710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379-5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2-4-710/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                       город Альметьевс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4 по Альметьевскому судебному району Республики Татарстан Ягфаров А.Х., при секретаре судебного заседания Сабирзяновой А.А., рассмотрев в открытом судебном заседании гражданское дело по </w:t>
      </w:r>
      <w:r>
        <w:rPr>
          <w:kern w:val="2"/>
          <w:sz w:val="28"/>
          <w:szCs w:val="28"/>
        </w:rPr>
        <w:t>исковому заявлению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к Калякину Д.А.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Калякину Дмитрию Александровичу -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Калякина Д.А. </w:t>
      </w:r>
      <w:r>
        <w:rPr>
          <w:sz w:val="28"/>
          <w:szCs w:val="28"/>
        </w:rPr>
        <w:t>в пользу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</w:t>
      </w:r>
      <w:r>
        <w:rPr>
          <w:sz w:val="28"/>
          <w:szCs w:val="28"/>
        </w:rPr>
        <w:t>задолженности по оплате стоимости перемещения и хранения транспортного средства в сумме 3060 руб. (три тысячи шестьдесят) 16 коп., а также расходы по уплате государственной пошлины в размере 400 (четыреста)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