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длинник решения приобщен к гражданскому делу 2-4-698/2022</w:t>
      </w:r>
    </w:p>
    <w:p>
      <w:pPr>
        <w:pStyle w:val="Normal"/>
        <w:jc w:val="center"/>
        <w:rPr/>
      </w:pPr>
      <w:r>
        <w:rPr/>
        <w:t>мирового судьи судебного участка № 4 по Альметьевскому судебному району 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5-01-2022-001380-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ело №2-4-69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июня 2022 года                                                                    город Альметь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</w:t>
      </w:r>
      <w:r>
        <w:rPr>
          <w:sz w:val="28"/>
          <w:szCs w:val="28"/>
        </w:rPr>
        <w:t>при секретаре Сабирзяновой А.А., рассмотрев в открытом судебном заседании в зале суда гражданское дело по иску общества с ограниченной ответственностью «Право онлайн», в лице представителя «данные изъяты» к Закировой Ю.В. о взыскании задолженности по договору №«данные изъяты» за период  от 12.09.2021 по 10.04.2021 в размере 45 000 руб. 00 коп., а также  судебных расходов  в размере 1550 руб. 00 коп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частью 3 статьи 193, статьями 194-199 Гражданского процессуального кодекс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Право онлайн», в лице представителя «данные изъяты» к Закировой Ю. В. о взыскании задолженности по договору №«данные изъяты» за период  от 12.09.2021 по 10.04.2021 в размере 45 000 руб. 00 коп., а также  судебных расходов  в размере 1550 руб. 00 коп. - отказать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может быть подана апелляционная жалоба в Альметьевский городской суд Республики Татарстан через мирового судью в течение месяца со дня принятия решения суда в окончательной форме, либо, в случае отсутствия заявлений о составлении мотивированного решения суда, в течение месяца со дня вынесения резолютивной части решения.</w:t>
      </w:r>
    </w:p>
    <w:p>
      <w:pPr>
        <w:pStyle w:val="1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Ягфаров А.Х. </w:t>
      </w:r>
    </w:p>
    <w:p>
      <w:pPr>
        <w:pStyle w:val="1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1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ило в законную силу       </w:t>
      </w:r>
    </w:p>
    <w:p>
      <w:pPr>
        <w:pStyle w:val="1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_____ 2022 года</w:t>
      </w:r>
    </w:p>
    <w:p>
      <w:pPr>
        <w:pStyle w:val="1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23" w:right="23" w:hanging="23"/>
        <w:jc w:val="both"/>
        <w:rPr>
          <w:sz w:val="2"/>
          <w:szCs w:val="2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Ягфаров А.Х.</w:t>
      </w:r>
    </w:p>
    <w:p>
      <w:pPr>
        <w:pStyle w:val="11"/>
        <w:spacing w:lineRule="exact" w:line="322" w:before="0" w:after="236"/>
        <w:ind w:left="20" w:right="20" w:firstLine="56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Data2">
    <w:name w:val="data2"/>
    <w:basedOn w:val="Style12"/>
    <w:qFormat/>
    <w:rPr/>
  </w:style>
  <w:style w:type="character" w:styleId="Fio5">
    <w:name w:val="fio5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Msoclassconsplusnormal">
    <w:name w:val="msoclassconsplusnormal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