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173-9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-68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Топоровой Е.И., рассмотрев в открытом судебном заседании гражданское дело Садриева Р.Р. к обществу с ограниченной ответственностью «Прогресс» о защите прав потребите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овые требования Садриева Р.Р.</w:t>
      </w:r>
      <w:r>
        <w:rPr>
          <w:bCs/>
          <w:sz w:val="28"/>
          <w:szCs w:val="28"/>
        </w:rPr>
        <w:t xml:space="preserve"> к обществу с ограниченной ответственностью «Прогресс» о защите прав потребителей</w:t>
      </w:r>
      <w:r>
        <w:rPr>
          <w:sz w:val="28"/>
          <w:szCs w:val="28"/>
        </w:rPr>
        <w:t xml:space="preserve"> -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бщества с ограниченной ответственностью «Прогресс» </w:t>
      </w:r>
      <w:r>
        <w:rPr>
          <w:sz w:val="28"/>
          <w:szCs w:val="28"/>
        </w:rPr>
        <w:t>в пользу Садриева Р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договору «данные изъяты» от 22.01.2022 в размере 39482 (тридцать девять тысяч четыреста восемьдесят два) руб. 00  коп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стойку в размере 710 руб. 68 коп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чет возмещения морального вреда 1 0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в размере 20596 руб. 34 коп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оплату  услуг представителя в размере 10000 руб. 00 коп.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– отказат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Прогресс» в доход бюджета Альметьевского муниципального района Республики Татарстан государственную пошлину в размере </w:t>
      </w:r>
      <w:r>
        <w:rPr>
          <w:bCs/>
          <w:sz w:val="28"/>
          <w:szCs w:val="28"/>
        </w:rPr>
        <w:t xml:space="preserve">1 414 </w:t>
      </w:r>
      <w:r>
        <w:rPr>
          <w:sz w:val="28"/>
          <w:szCs w:val="28"/>
        </w:rPr>
        <w:t xml:space="preserve">руб. </w:t>
      </w:r>
      <w:r>
        <w:rPr>
          <w:bCs/>
          <w:sz w:val="28"/>
          <w:szCs w:val="28"/>
        </w:rPr>
        <w:t>78</w:t>
      </w:r>
      <w:r>
        <w:rPr>
          <w:sz w:val="28"/>
          <w:szCs w:val="28"/>
        </w:rPr>
        <w:t xml:space="preserve"> коп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,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Ягфаров А.Х. 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Normal"/>
        <w:widowControl w:val="false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