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676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302-91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67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Топоровой  Е.И., рассмотрев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общества с ограниченной ответственностью «микрокредитная компания универсального финансирования» в лице представителя «данные изъяты» к Радайкиной Н.А. о взыскании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универсального финансирования» в лице представител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к Радайкиной Н.А. о взыскании денежных средств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дайкиной Н.А. в пользу общества с ограниченной ответственностью «микрокредитная компания универсального финансирования» денежные средства сумме 11305 (одиннадцать тысяч триста пять) руб. 21  коп., из них: сумма по основному долгу  в размере 10 870 руб.  39 коп.,  почтовые расходы в размере 68 руб. 91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плате государственной пошлины в размере 434 руб. 82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