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463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039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46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Юнона» к Жуматаевой Г.А. о взыскании задолженности по договору потребительского займа (микрозайма)  № «данные изъяты» от 18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Юнона» к Жуматаевой Г.А.  о взыскании задолженности  по договору потребительского займа (микрозайма)  №«данные изъяты» от 18.10.2019,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Жуматаевой Г.А.  в пользу общества с ограниченной ответственностью «Юнона»  общую  сумму  задолженности  в размере 41999 (сорок одна тысяча девятьсот девяносто девять) руб.  99  коп. из них: сумма по договору займа в размере 14000 руб. 00 коп., сумма  задолженности по процентам по договору за период с 19.10.2019 по 15.01.2020 в размере 8640 руб. 80 коп., сумма  задолженности  по процентам по договору за период с 16.01.2020 по 05.11.2020 в размере 18442 руб. 19 коп., неустойку за период с 16.01.2020 по 25.05.2020 в размере 917 руб. 00 коп., а также расходы по уплате государственной пошлины в размере 1460 (одна тысяча четыреста шестьдесят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