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462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040-04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46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Юнона» к Денисову Ю.А. о взыскании задолженности по договору микрозайм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Юнона»  к Денисову Ю.А.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Денисова Ю.А. в пользу общества с ограниченной ответственностью «Юнона» общую сумму задолженности в размере 35996 (тридцать пять тысяч девятьсот девяносто шесть) руб. 99 коп. из них: сумма по договору займа в размере 11999 руб. 00 коп., сумма  задолженности договору по процентам за период с 03.12.2019 по 30.01.2020 в размере 3581 руб. 96 коп., проценты по договору за период с 31.01.2020 по 01.11.2020 в размере 19444 руб. 03 коп., неустойку за период с 31.01.2020 по 10.07.2020 в размере 972 руб. 00 коп., а также расходы по уплате государственной пошлины в размере 1280 (одна тысяча двести восемьдесят)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