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75-1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4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kern w:val="2"/>
          <w:sz w:val="28"/>
          <w:szCs w:val="28"/>
        </w:rPr>
        <w:t xml:space="preserve"> представителя по доверенности Минеева Е.Р.</w:t>
      </w:r>
      <w:r>
        <w:rPr>
          <w:bCs/>
          <w:sz w:val="28"/>
          <w:szCs w:val="28"/>
        </w:rPr>
        <w:t>, в интересах Гариповой В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овые требования представителя  по доверенности Минеева Е. Р.</w:t>
      </w:r>
      <w:r>
        <w:rPr>
          <w:bCs/>
          <w:sz w:val="28"/>
          <w:szCs w:val="28"/>
        </w:rPr>
        <w:t xml:space="preserve">, в интересах Гариповой В.К. к обществу с ограниченной ответственностью «Автоэкспресс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>Гариповой В.К.</w:t>
      </w:r>
      <w:r>
        <w:rPr>
          <w:sz w:val="28"/>
          <w:szCs w:val="28"/>
        </w:rPr>
        <w:t xml:space="preserve"> денежные средства уплаченные по опционному договору «АВТОУверенность» №АУ 39404/20062021 от 20.06.2021  в размере 77571 (семьдесят семь тысяч пятьсот семьдесят один) руб. 35 (тридцать пять)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чет возмещения морального вреда 1 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размере 39285 руб. 67 ко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Автоэкспресс»  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</w:t>
      </w:r>
      <w:r>
        <w:rPr>
          <w:bCs/>
          <w:sz w:val="28"/>
          <w:szCs w:val="28"/>
        </w:rPr>
        <w:t>2 536</w:t>
      </w:r>
      <w:r>
        <w:rPr>
          <w:sz w:val="28"/>
          <w:szCs w:val="28"/>
        </w:rPr>
        <w:t xml:space="preserve"> руб. 14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Ягфаров А.Х.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widowControl w:val="false"/>
        <w:shd w:fill="FFFFFF" w:val="clear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