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454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874-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2-4-45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общества с ограниченной ответственностью «АйДи Коллект» к Еланскому  Р.В. о взыскании задолженности по договору займа № «данные изъяты» от 12.02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йДи Коллект» к Еланскому  Р.В. о взыскании задолженности по договору займа №«данные изъяты» от 12.02.2017, удовлетвори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зыскать с Еланского  Р.В. в пользу общества с ограниченной ответственностью «АйДи Коллект» общую  сумму  задолженности  в сумме 13500 (тринадцать тысяч пятьсот) руб.  00  коп. из них:  сумма по основному долгу  в размере 4500 руб. 00 коп.,  сумма  задолженности по процентам 9000 руб.     00 коп., а также расходы по уплате государственной пошлины в размере 540 руб. 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