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383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446-4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383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представителя общества с ограниченной ответственностью «Центр Страховых Выплат» Нагибина Д.А. к Сафиуллину Т.С. о взыскании суммы ущерба в результате дорожно-транспортного происшеств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редставителя общества с ограниченной ответственностью  «Центр Страховых Выплат» Нагибина Д.А. к Сафиуллину Т.С. о взыскании суммы ущерба в результате дорожно-транспортного происшествия - 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>с Сафиуллина Т.С. в пользу общества с ограниченной ответственностью  «Центр Страховых Выплат» ден</w:t>
      </w:r>
      <w:r>
        <w:rPr>
          <w:color w:val="000000"/>
          <w:sz w:val="28"/>
          <w:szCs w:val="28"/>
        </w:rPr>
        <w:t xml:space="preserve">ежные средства в размере 18258 (восемнадцать тысяч двести пятьдесят восемь) руб. 00 коп., </w:t>
      </w:r>
      <w:r>
        <w:rPr>
          <w:sz w:val="28"/>
          <w:szCs w:val="28"/>
        </w:rPr>
        <w:t xml:space="preserve">расходы по оплате государственной пошлины в размере 730 (семьсот тридцать) руб.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ab/>
        <w:t xml:space="preserve">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 xml:space="preserve">      </w:t>
        <w:tab/>
        <w:t xml:space="preserve">          «___» ___________ 2022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