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373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742-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-373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 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сковое заявление генерального директора общества с ограниченной ответственностью «Право онлайн» Шарапова К.А. к Мубаракшину А.Н. о взыскании задолженности по договору займа № «данные изъяты» от 22.04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генерального директора общества с ограниченной ответственностью «Право онлайн» Шарапова К.А. к Мубаракшину А.Н. о взыскании задолженности по договору займа №«данные изъяты» от 22.04.2021, удовлетворить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зыскать с Мубаракшина А.Н. в пользу общества с ограниченной ответственностью «Право онлайн» задолженность по договору займа №. от 22.04.2021 за период 23.05.2021 по 07.02.2022  в сумме 43 424 (сорок три тысячи четыреста двадцать четыре) руб.  00  коп. из них:  сумма по основному долгу  в размере 18 400,00 руб.,  сумма  задолженности по срочным процентам 25 024,00 руб., а также расходы по уплате государственной пошлины в размере 1502, 72 руб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Ягфаров А.Х.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 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