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322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713-1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3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Микрокредитная компания «Главная Финансовая Компания» к Мурзахановой Р.И. о взыскании задолженности по договору займа № «данные изъяты» от 17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Главная Финансовая Компания»  к  Мурзахановой Р.И. о взыскании задолженности по договору займа №«данные изъяты» от 17.12.2020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рзахановой Р.И. в пользу общества с ограниченной ответственностью Микрокредитная компания «Главная Финансовая Компания» общую сумму задолженности  в размере 25 500 руб. (двадцать пять тысяч пятьсот), 00  коп. из них: 10 200 руб. (десять тысяч двести), 00 коп. основной долг, 15300 руб. (пятнадцать тысяч триста), 00 коп., а также расходов по уплате государственной пошлины в размере 965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