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81-01-2019-000959-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1112/3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2022 года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, и.о. мирового судьи судебного участка №3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АРС Финанс» к Синтюрину А.О. о взыскании задолженности по договору займа,</w:t>
      </w:r>
    </w:p>
    <w:p>
      <w:pPr>
        <w:pStyle w:val="TextBodyIndent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8, 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ОО «АРС Финанс» к Синтюрину А.О. о взыскании задолженности по договору займа № …. за период с 30.10.2014 по 11.10.2018 в размере . 2 270,65 руб., суммы процентов в размере 15,54 руб. и расходов по оплате государственной пошлины в размере 400 руб. отказать на основании положения статей 196, 199, 200 Гражданск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сторонами в Азнакаевский городской суд Республик Татарстан в течение месяца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Гайнутдинов Р.Р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