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1007/2-2022</w:t>
      </w:r>
    </w:p>
    <w:p>
      <w:pPr>
        <w:pStyle w:val="Normal"/>
        <w:spacing w:lineRule="atLeast" w:line="240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2-001626-63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июля 2022 года                      </w:t>
        <w:tab/>
        <w:t xml:space="preserve"> </w:t>
        <w:tab/>
        <w:tab/>
        <w:t xml:space="preserve">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Х» к Нуркаевой Г.А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«Х» к Нуркаевой Г.А.о взыскании задолженности по договору займа удовлетворить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Нуркаевой Г.А.  (паспорт ..) в пользу ООО «Х»  (ИНН .., ОГРН ..) сумму задолженности по процентам по договору займа НОМЕР от Дата 2019 в размере .. рублей 00 копеек и расходы по оплате государственной пошлины в размере ..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    З.Ф. Низамиева      </w:t>
      </w:r>
    </w:p>
    <w:sectPr>
      <w:type w:val="nextPage"/>
      <w:pgSz w:w="11906" w:h="16838"/>
      <w:pgMar w:left="1620" w:right="746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