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853/2-2022</w:t>
      </w:r>
    </w:p>
    <w:p>
      <w:pPr>
        <w:pStyle w:val="Normal"/>
        <w:spacing w:lineRule="atLeast" w:line="2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2-001308-47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Х» к Гуфраевой А.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Х» к Гуфраевой А.А.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уфраевой А.А. в пользу ООО МКК «Х»  сумму задолженности по процентам по договору займа НОМЕР от Дата 2019 в размере .. рублей .. копеек, неустойку в размере .. рублей 00 копеек, юридические услуги в размере .. рублей 00 копеек, и расходы по оплате государственной пошлины в размере .. рублей ..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З.Ф. Низамие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 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