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720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1-001240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</w:t>
        <w:tab/>
        <w:tab/>
        <w:t xml:space="preserve">   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Абдуллину И.И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«Х» к Абдуллину И.И.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Абдуллина И.И. в пользу ООО «Х» сумму задолженности по договору займа НОМЕР от Дата 2020 за период с Дата 2020 по Дата 2020 в размере: .. рублей 00 копеек – основной долг, .. рублей 00 копеек – проценты за пользование займом, ..рублей 00 копеек – пени, .. рублей 00 копеек – расходы по о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                                      З.Ф. Низамиева      </w:t>
      </w:r>
    </w:p>
    <w:sectPr>
      <w:type w:val="nextPage"/>
      <w:pgSz w:w="11906" w:h="16838"/>
      <w:pgMar w:left="1418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