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</w:t>
      </w:r>
      <w:r>
        <w:rPr>
          <w:sz w:val="22"/>
          <w:szCs w:val="22"/>
        </w:rPr>
        <w:t>Дело № 2-529/2-20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ИД 16М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0080-01-2022-000417-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 апреля 2022 года               </w:t>
        <w:tab/>
        <w:t xml:space="preserve"> </w:t>
        <w:tab/>
        <w:tab/>
        <w:t xml:space="preserve">                                              г. Азнака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 судья  судебного участка №2 по Азнакаевскому судебному району Республики Татарстан Низамиева З.Ф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екретаре Гибадуллиной Г.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КПК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» к Муллахметовой С.С. о взыскании задолженности по договору зай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, 199 Гражданского процессуального кодекса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довлетворении исковых требований КПК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» к Муллахметовой С.С. о взыскании задолженности по договору займа отказ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шение может быть обжаловано сторонами в течение месяца в Азнакаевский городской суд Республики Татарстан через мирового суд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ировой судья                                             З.Ф. Низамиева      </w:t>
      </w:r>
    </w:p>
    <w:sectPr>
      <w:type w:val="nextPage"/>
      <w:pgSz w:w="11906" w:h="16838"/>
      <w:pgMar w:left="1418" w:right="707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