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502/2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080-01-2022-001757-2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апреля 2022 года                      </w:t>
        <w:tab/>
        <w:t xml:space="preserve"> </w:t>
        <w:tab/>
        <w:tab/>
        <w:t xml:space="preserve">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Региональная Служба Взыскания» к Абдураманову Р.С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Региональная Служба Взыскания» к Абдураманову Р.С. о взыскании задолженности по 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дураманов Р.С. в пользу ООО «Региональная Служба Взыскания» задолженность по договору займа №96070693 от дата на дата в размере … рублей … копеек и расходы по оплате государственной пошлины в размере … рублей …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                                                          З.Ф. Низамиева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type w:val="nextPage"/>
      <w:pgSz w:w="11906" w:h="16838"/>
      <w:pgMar w:left="1701" w:right="74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