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348/2-2022</w:t>
      </w:r>
    </w:p>
    <w:p>
      <w:pPr>
        <w:pStyle w:val="Normal"/>
        <w:spacing w:lineRule="atLeast" w:line="240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2-000447-11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           </w:t>
        <w:tab/>
        <w:t xml:space="preserve"> </w:t>
        <w:tab/>
        <w:tab/>
        <w:t xml:space="preserve">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Х» к Загитову И.Н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Х» к Загитову И.Н.о взыскании задолженности по договору займа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Загитова И.Н. в пользу ООО МКК «Х»  сумму задолженности по договору займа НОМЕР от Дата 2019 в размере .. рублей .. копеек, юридические услуги в размере .. рублей 00 копеек, и расходы по оплате государственной пошлины  в сумме .. рублей .. копе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З.Ф. Низамиева      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