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1-002560-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212/2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февраля 2022 года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, и.о. мирового судьи судебного участка №2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Гибадуллиной Г.Г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АО «ХХ» к Вайсову Д.М. о взыскании штрафа за безбилетный проезд на пригородном железнодорожном транспорт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194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АО «ХХ» к Вайсову Д.М. о взыскании штрафа за безбилетный проезд на пригородном железнодорожном транспорте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Вайсова Д.М. в пользу АО «ХХ»  штраф за безбилетный проезд на пригородном железнодорожном транспорте в размере .. рублей, расходы по оплате государственной пошлины в размере .. рублей, а всего взыскать .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знакаевский городской суд Республики Татарстан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</w:t>
        <w:tab/>
        <w:tab/>
        <w:tab/>
        <w:tab/>
        <w:t xml:space="preserve">Гайнутдинов Р.Р.   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