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1262-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953/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вгуста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Финрегион» к Яшиной Е.С. о взыскании долга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Финрегион» обратилось к мировому судье с иском к Яшиной Е.С. о взыскании задолженности по договору зай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снование своих требований истец указал, что 17.02.2021 между ООО «МК «Гудвил» и Яшиной Е.С. заключен договор займа №…., по условиям которого заемщику Яшиной Е.С. предоставлен кредит в размере 4 8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йма и уплата процентов осуществляется в порядке, установленном индивидуальными условиями и в соответствии с графиком платежей. Однако должник в установленный договором срок свои обязательства не выполн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МК «Гудвил» на основании договора уступки прав требований (цессии) от 10.08.2021 N…. передало право требования по договору займа ООО «МК «Финрегион», о чем должник был уведом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6.01.2022 задолженность ответчика составляет 7 128,88 руб., из которых 4 427,80 руб. - задолженность по основному долгу, 2 701,08 руб.- задолженность по проц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аясь на указанные обстоятельства, истец просит взыскать с ответчика задолженность в размере 7 128,88 руб., судебные издержки в размере, связанные с рассмотрением дела в сумме 7 784,60 руб., а также расходы по уплате госпошлины в размере 400 руб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стца ООО «Финрегион» в судебное заседание не явился, извещен надлежащим образом, при подаче иска предоставил письменное ходатайство о рассмотрении дела в отсутствие представителя, против вынесения решения в порядке заочного производства не возраж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Яшина Е.С. в судебное заседание не явилась, извещена надлежащим образом. Предоставила отзыв, в котором просила в удовлетворении исковых требований отказать, также просила иск рассмотреть без ее учас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, в соответствии со ст. 167 ГПК РФ, находит возможным, рассмотреть гражданское дело по существу в отсутствие лиц участвующих в деле, которые извещены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гражданского дела, мировой судья приходит к следующим вывод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1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 (пункта 1 статьи 310 Гражданского кодекса Российской Феде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382 Гражданского кодекса Российской Федерации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 (пункт 1 статьи 384 Гражданского кодекса Российской Федер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3 Федерального закона от 02.07.2010 N 151-ФЗ «О микрофинансовой деятельности и микрофинансовых организациях» правовые основы микрофинансовой деятельности определяются Конституцией Российской Федерации, Гражданским кодексом Российской Федерации, настоящим Федеральным законом, другими федеральными законами, а также принимаемыми в соответствии с ними нормативными актами. Микрофинансовые организации вправе осуществлять профессиональную деятельность по предоставлению потребительских займов в порядке, установленном Федеральным законом «О потребительском кредите (займ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07 Гражданского кодекса Российской Федерации по договору займа одна сторона (займодавец) передает в собственность другой стороне (заемщику) деньги, а заемщик обязуется возвратить займодавцу такую же сумму денег (сумму займа). Договор займа считается заключенным с момента передачи денег или других ве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щик обязан возвратить полученную сумму займа в срок и в порядке, предусмотренном договором займа (пункт 1 статьи 810 Гражданского кодекса Российской Федер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6 статьи 7 Федерального закона от 21.12.2013 N 353-ФЗ «О потребительском кредите (займе)» договор потребительского кредита считается заключенным, если между сторонами договора достигнуто согласие по всем индивидуальным условиям договора, указанным в части 9 статьи 5 настоящего Федерального закона. Договор потребительского займа считается заключенным с момента передачи заемщику денеж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17.02.2021. между ООО «МКК «Гудвил» и Яшиной Е.С. заключен договор потребительского займа № …, в соответствии с которым заемщику Яшиной Е.С. предоставлены денежные средства в размере 4800 руб. на срок 30 дней под 365% год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договора, Заемщик обязался вернуть Займодавцу полученный займ в полном объеме и уплатить проценты за пользование займом в срок до 20.03.2021., всего в сумме 624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 договора, заемщик дал свое согласие на передачу третьим лицам права (требования)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МКК «Гудвил» обязательства по выдаче займа исполнило надлежащим образом, что подтверждается копией расходно-кассового ордера N…. от 17.02.2021. (л.д. 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К «Гудвил» на основании договора уступки прав требований (цессии) от 10.08.2021 N…. передало право требования по договору займа ООО «МК «Финрегион», о чем должник был уведом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2021. мировым судьей судебного участка №6 по Альметьевскому судебному району Республики Татарстан вынесен судебный приказ № 2-1717/6/2021 о взыскании с Яшиной Е.С. задолженности по договору займа от 17.02.2021 №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ившими возражениями от ответчика, судебный приказ был отменен определением об отмене судебного приказа от 25.10.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чету истца, задолженность по договору займа от 17.02.2021 № …. по состоянию на 26.01.2022 составляет 7128,88 руб., из которых 4427,80 руб. - задолженность по основному долгу, 2701,08 руб.- задолженность по проц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истцом расчет задолженности является арифметически верным, соответствующим условиям кредитн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стоверный расчет задолженности, в том числе контррасчет, к суду не представ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, подтверждающих погашение ответчиком задолженности по договору займа от 17.02.2021 № …. в большем размере, суду не предста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факт ненадлежащего исполнения заемщиком Яшиной Е.С. возложенных на нее договором займа от 17.02.2021 № …. обязательств, суд приходит к выводу о том, что исковые требования следует удовлетворить, взыскать с ответчика в пользу истца задолженность договору потребительского займа от 17.02.2021 № …. в размере 7127,88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19 Гражданского кодекса Российской Федерации сумма произведенного платежа, недостаточная для исполнения денежного обязательства полностью, при отсутствии иного соглашения погашает, прежде всего, издержки кредитора по получению исполнения, затем - проценты, а в оставшейся части - основную сумму дол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 ответчика о том, что порядок погашения задолженности противоречит ст. 319 Гражданского кодекса Российской Федерации, не состоятелен, поскольку основан на неверном толковании норм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снижения размера процентов отсутствуют, поскольку это противоречит ст.809 Гражданского кодекса Российской Федерации, согласно которой, если иное не предусмотрено законом или договором займа, заи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норма закона не предусматривает возможность уменьшения договорных процентов. Положения ст. 333 Гражданского кодекса Российской Федерации к договорным процентам не применимы, поскольку проценты, предусмотренные договором за пользование займом или кредитом, не являются по своей правовой природе неустой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98 ГПК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цом заявлены требования о взыскании судебных издержек, связанных с рассмотрением дела в сумме 7 784,60 руб., в том числе: расходы, связанные с рассмотрением дела в приказном порядке – 2400,40 руб.; расходы, связанные с рассмотрением дела в исковом порядке – 384,20 руб., расходы по оказанию юридических услуг – 5000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авовой позиции, выраженной в Определениях Конституционного Суда Российской Федерации от 21 декабря 2004 года N454-О и от 23 января 2007 года N1-П, суду необходимо установить баланс между правами лиц, участвующих в деле, с целью пресечения злоупотребления правом и недопущения взыскания несоразмерных нарушенному праву сумм. При этом разумность пределов судебных издержек на возмещение расходов по оплате услуг представителя является оценочной категорией и конкретизируется с учетом правовой оценки фактических обстоятельств рассмотрен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я заявленную сумму издержек, учитывая характер рассмотренной категории спора, принципы разумности и справедливости, суд находит заявленный размер судебных расходов подлежащим частичному удовлетворению в сумме 2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илу ст. 98 ГПК РФ с ответчика в пользу истца следует взыскать расходы на оплату госпошлины в размере 400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ОО «Финрегион» к Яшиной Е.С. о взыскании долга по договору займа удовлетворить частично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Яшиной Е.С. в пользу ООО «Финрегион»   задолженность по договору займа № …. от 17.02.2021. (заключенного между Яшиной Е.С. и ООО «МК «Гудвил») в размере 7 128,88 руб., издержки связанные с рассмотрением дела в размере 2 000 руб.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оплате государственной пошлины в размере 400 руб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решение суда изготовлено: 19 августа 2022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