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-16MS0079-01-2019-002396-86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2-737/1-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ЧНОЕ 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 июня 2022 г.                                                                        г. Азнакаево Р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Мировой судья судебного участка №1 по Азнакаевскому судебному району Республики Татарстан Гайнутдинов Р.Р.,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 ведении протокола секретарем судебного заседания Саубановой А.М.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у ООО МК «Центр Денежной Помощи - ДОН» к Нуркаевой Г.М. о взыскании задолженности по договору займа и судебных расходов,</w:t>
      </w:r>
    </w:p>
    <w:p>
      <w:pPr>
        <w:pStyle w:val="TextBodyIndent"/>
        <w:ind w:right="-5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ями ст. 194 - 199, 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ОО МК «Центр Денежной Помощи - ДОН» к Нуркаевой Г.М. о взыскании задолженности по договору займа и судебных расходов удовлетворить частично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ыскать с Нуркаевой Г.М. в пользу ООО МК «Центр Денежной Помощи – ДОН» сумму задолженности по процентам по договору займа №… от 17 апреля 2019 года за период с 18.05.2019 по 26.09.2019. в размере 19 800 руб., неустойку за период с 18.05.2019 по 04.10.2019. в размере 700 руб.  расходы по оплате юридических услуг в размере 500 руб. и расходы по оплате государственной пошлины в размере 815 руб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, не присутствовавшие – в течение пятнадцати дней со дня объявления резолютивной части решения суда.</w:t>
        <w:tab/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Inden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. Мировой судья                                                                Гайнутдинов Р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