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995-6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633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Некоммерческой организации «Государственный жилищный фонд при Президенте РТ» к Шафиковой Ф.А., Шафикову Ф.Ш., Заляеву Д.Х. о взыскании денежных средст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Некоммерческой организации «Государственный жилищный фонд при Президенте РТ» к Шафиковой Ф.А., Шафикову Ф.Ш., Заляеву Д.Х. о взыскании денежных средств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лидарно с Шафиковой Ф.А., Шафикова Ф.Ш., Заляева Д.Х. в пользу Некоммерческой организации «Государственный жилищный фонд при Президенте РТ» задолженность по платежам за «задатки на приобретение права использования» по состоянию на 17.03.2022. по договору социальной ипотеки №… в размере 26 722,46 руб.; проценты за пользование чужими денежными средствами по состоянию на 17.03.2022. в размере 5 190,31 руб.; 1 157,38 руб. в возврат уплаченной государственной пошл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