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0790-01-2022-000947-19</w:t>
      </w:r>
    </w:p>
    <w:p>
      <w:pPr>
        <w:pStyle w:val="Normal"/>
        <w:spacing w:lineRule="auto" w:line="240" w:before="0" w:after="0"/>
        <w:jc w:val="right"/>
        <w:rPr/>
      </w:pPr>
      <w:r>
        <w:rPr>
          <w:rFonts w:cs="Times New Roman" w:ascii="Times New Roman" w:hAnsi="Times New Roman"/>
          <w:sz w:val="28"/>
          <w:szCs w:val="28"/>
        </w:rPr>
        <w:t>Дело № 2-606/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ая 2022 года                                                                              г. Азнакаево 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Марданшиной А.З. к ООО «Автоэкспресс» о защите прав потреб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pPr>
      <w:r>
        <w:rPr>
          <w:rFonts w:cs="Times New Roman" w:ascii="Times New Roman" w:hAnsi="Times New Roman"/>
          <w:sz w:val="28"/>
          <w:szCs w:val="28"/>
        </w:rPr>
        <w:t>Марданшина А.З. обратилась в суд с иском к ООО «Автоэкспресс» о защите прав потребителей.</w:t>
      </w:r>
    </w:p>
    <w:p>
      <w:pPr>
        <w:pStyle w:val="Normal"/>
        <w:spacing w:lineRule="auto" w:line="240" w:before="0" w:after="0"/>
        <w:ind w:firstLine="720"/>
        <w:jc w:val="both"/>
        <w:rPr/>
      </w:pPr>
      <w:r>
        <w:rPr>
          <w:rFonts w:cs="Times New Roman" w:ascii="Times New Roman" w:hAnsi="Times New Roman"/>
          <w:sz w:val="28"/>
          <w:szCs w:val="28"/>
        </w:rPr>
        <w:t>В обоснование иска указано, что 17 сентября 2021 года между истцом и АО «Экспобанк» заключен кредитный договор №…, согласно которому Банк предоставил истцу кредит в размере 1 135 872 руб. В тот же день Марданшина А.З. заключила с ООО «Автоэкспресс» опционный договор «АВТОУверенность» № …. Стоимость услуги составила                 91 872 руб. и внесена за счет кредитных средств.</w:t>
      </w:r>
    </w:p>
    <w:p>
      <w:pPr>
        <w:pStyle w:val="Normal"/>
        <w:spacing w:lineRule="auto" w:line="240" w:before="0" w:after="0"/>
        <w:ind w:firstLine="720"/>
        <w:jc w:val="both"/>
        <w:rPr/>
      </w:pPr>
      <w:r>
        <w:rPr>
          <w:rFonts w:cs="Times New Roman" w:ascii="Times New Roman" w:hAnsi="Times New Roman"/>
          <w:sz w:val="28"/>
          <w:szCs w:val="28"/>
        </w:rPr>
        <w:t>16 марта 2022 года истец обратился к ответчику с претензией об отказе от договора и возврате уплаченных денежных средств. Требование оставлено без удовлетво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ая, что в соответствии с действующим законодательством, он как потребитель вправе отказаться от исполнения договоров в любое время, просит взыскать с ООО «Автоэкспресс» уплаченные денежные средства в размере 91 872 руб., в счет компенсации морального вреда 5000 руб., штраф, признать недействительным пункт 3 опционного договора «АВТОУверенность»</w:t>
      </w:r>
      <w:r>
        <w:rPr/>
        <w:t xml:space="preserve"> </w:t>
      </w:r>
      <w:r>
        <w:rPr>
          <w:rFonts w:cs="Times New Roman" w:ascii="Times New Roman" w:hAnsi="Times New Roman"/>
          <w:sz w:val="28"/>
          <w:szCs w:val="28"/>
        </w:rPr>
        <w:t>№ …. от 17.09.2021. в части невозврата уплаченной цены опциона при прекращении действия опционного договора, признать недействительным пункт 5 опционного договора «АВТОУверенность» № … от 17.09.20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и его представитель на судебное заседание не явились, представили заявление, в котором просили рассмотреть без их участия, исковые требования поддержали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ООО «Автоэкспресс» на рассмотрение дела не явился, извещены надлежащим образом, причины неявки не известны. </w:t>
      </w:r>
    </w:p>
    <w:p>
      <w:pPr>
        <w:pStyle w:val="Normal"/>
        <w:spacing w:lineRule="auto" w:line="240" w:before="0" w:after="0"/>
        <w:ind w:firstLine="720"/>
        <w:jc w:val="both"/>
        <w:rPr/>
      </w:pPr>
      <w:r>
        <w:rPr>
          <w:rFonts w:cs="Times New Roman" w:ascii="Times New Roman" w:hAnsi="Times New Roman"/>
          <w:sz w:val="28"/>
          <w:szCs w:val="28"/>
        </w:rPr>
        <w:t xml:space="preserve">Представитель третьего лица – АО «Экспобанк» на рассмотрение дела не явился, извещены надлежащим образом, причины неявки не извест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тдела Управления Роспотребнадзора по Республике Татарстан в Бугульминском, Азнакаевском, Бавлинском, Ютазинском районах в суд на рассмотрение дела не явился, представив заключение, согласно которому считает, что права истца, как потребителя наруш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е положения содержатся в ст. 32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pPr>
      <w:r>
        <w:rPr>
          <w:rFonts w:cs="Times New Roman" w:ascii="Times New Roman" w:hAnsi="Times New Roman"/>
          <w:sz w:val="28"/>
          <w:szCs w:val="28"/>
        </w:rPr>
        <w:t>Согласно п. 43 Постановления Пленума Верховного Суда РФ от                        25 декабря 2018 г.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 45 указанного Постановления Пленума Верховного Суда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ложениям ст. 429.2 Гражданского кодекса Российской Федерации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п. 1 ст. 432 ГК РФ). Согласно указанной диспозитивной норме в подобных случаях срок считается равным одному году, если иное не вытекает из существа договора или обычаев (п. 2 ст. 429.2 Г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ой на востребование стороны.</w:t>
      </w:r>
    </w:p>
    <w:p>
      <w:pPr>
        <w:pStyle w:val="Normal"/>
        <w:spacing w:lineRule="auto" w:line="240" w:before="0" w:after="0"/>
        <w:ind w:firstLine="720"/>
        <w:jc w:val="both"/>
        <w:rPr/>
      </w:pPr>
      <w:r>
        <w:rPr>
          <w:rFonts w:cs="Times New Roman" w:ascii="Times New Roman" w:hAnsi="Times New Roman"/>
          <w:sz w:val="28"/>
          <w:szCs w:val="28"/>
        </w:rPr>
        <w:t>Из материалов дела следует, что 17 сентября 2021 года между истцом и АО «Экспобанк» заключен кредитный договор №…, согласно которому Банк предоставил истцу кредит в размере 1 135 872 руб. сроком на 72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1 кредитного договора, цель использования заемщиком потребительского кредита, это оплата части стоимости транспортного средства с индивидуальными признаками, согласно подпункту 10 пункта 2 настоящих индивидуальных условий в размере 744000 руб.; на потребительские цели в размере 391 872 руб.</w:t>
      </w:r>
    </w:p>
    <w:p>
      <w:pPr>
        <w:pStyle w:val="Normal"/>
        <w:spacing w:lineRule="auto" w:line="240" w:before="0" w:after="0"/>
        <w:ind w:firstLine="720"/>
        <w:jc w:val="both"/>
        <w:rPr/>
      </w:pPr>
      <w:r>
        <w:rPr>
          <w:rFonts w:cs="Times New Roman" w:ascii="Times New Roman" w:hAnsi="Times New Roman"/>
          <w:sz w:val="28"/>
          <w:szCs w:val="28"/>
        </w:rPr>
        <w:t>17 сентября 2021 года Марданшиной А.З. и ООО «Автоэкспресс» были подписаны индивидуальные условия опционного договора «АВТОУверенность» …. в целях заключения опционного договора, по которому общество обязуется по требованию клиента приобрести транспортное средство …., по цене, равной общей сумме остатка задолженности клиента по кредитному договору № …. от 17 сентября 2021 года, указанной в справке кредитора АО «Экспобанк», и в течение одного рабочего дня с даты принятия транспортного средства перечислить денежные средства на счет клиента, указанный в пункте 10 Индивидуальных условий, в целях погашения задолженности клиента по кредитному договору.</w:t>
      </w:r>
    </w:p>
    <w:p>
      <w:pPr>
        <w:pStyle w:val="Normal"/>
        <w:spacing w:lineRule="auto" w:line="240" w:before="0" w:after="0"/>
        <w:ind w:firstLine="720"/>
        <w:jc w:val="both"/>
        <w:rPr/>
      </w:pPr>
      <w:r>
        <w:rPr>
          <w:rFonts w:cs="Times New Roman" w:ascii="Times New Roman" w:hAnsi="Times New Roman"/>
          <w:sz w:val="28"/>
          <w:szCs w:val="28"/>
        </w:rPr>
        <w:t>Согласно пункту 6 Индивидуальных условий Опционного договора, опционный договор заключен на 24 месяца.</w:t>
      </w:r>
    </w:p>
    <w:p>
      <w:pPr>
        <w:pStyle w:val="Normal"/>
        <w:spacing w:lineRule="auto" w:line="240" w:before="0" w:after="0"/>
        <w:ind w:firstLine="720"/>
        <w:jc w:val="both"/>
        <w:rPr/>
      </w:pPr>
      <w:r>
        <w:rPr>
          <w:rFonts w:cs="Times New Roman" w:ascii="Times New Roman" w:hAnsi="Times New Roman"/>
          <w:sz w:val="28"/>
          <w:szCs w:val="28"/>
        </w:rPr>
        <w:t>Из пункта 3 Индивидуальных условий Опционного договора следует, что за право заявить требование по опционному договору клиент уплачивает обществу денежную сумму в размере 91 872 руб. При прекращении действий опционного договора уплаченная обществу цена опциона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пункта 5 Индивидуальных условий Опционного договора следует, что все споры и разногласия, по опционному договору или в связи с ним, в том числе с его заключением, исполнением, прекращением, подлежат рассмотрению в Мещанском районном суде г. Моск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договора Марданшиной А.З. была уплачена денежная сумма в размере 91 872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ами дела подтверждено, что 16 марта 2022 года истец направил в адрес ООО «Автоэкспресс» претензию о расторжении договора и возврате уплаченных по договору денежных средств. Данная претензия получено ООО «Автоэкспресс» 24 марта 2022 года.</w:t>
      </w:r>
    </w:p>
    <w:p>
      <w:pPr>
        <w:pStyle w:val="Normal"/>
        <w:spacing w:lineRule="auto" w:line="240" w:before="0" w:after="0"/>
        <w:ind w:firstLine="720"/>
        <w:jc w:val="both"/>
        <w:rPr/>
      </w:pPr>
      <w:r>
        <w:rPr>
          <w:rFonts w:cs="Times New Roman" w:ascii="Times New Roman" w:hAnsi="Times New Roman"/>
          <w:sz w:val="28"/>
          <w:szCs w:val="28"/>
        </w:rPr>
        <w:t>Опционный договор возмездного оказания услуг прекратил свое действие с момента получения ответчиком отказа заказчика от исполнения договора, что согласуется с положениям п. 2 ст. 450.1 ГК РФ и п. 1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spacing w:lineRule="auto" w:line="240" w:before="0" w:after="0"/>
        <w:ind w:firstLine="720"/>
        <w:jc w:val="both"/>
        <w:rPr/>
      </w:pPr>
      <w:r>
        <w:rPr>
          <w:rFonts w:cs="Times New Roman" w:ascii="Times New Roman" w:hAnsi="Times New Roman"/>
          <w:sz w:val="28"/>
          <w:szCs w:val="28"/>
        </w:rPr>
        <w:t>В данном случае договор заключен 17 сентября 2021 года, с требованием об отказе от услуг истец обратился 16 марта 2021 года, то есть в период действия опционного договора, при этом услуги ему не были оказаны (ни полностью, ни частично).</w:t>
      </w:r>
    </w:p>
    <w:p>
      <w:pPr>
        <w:pStyle w:val="Normal"/>
        <w:spacing w:lineRule="auto" w:line="240" w:before="0" w:after="0"/>
        <w:ind w:firstLine="720"/>
        <w:jc w:val="both"/>
        <w:rPr/>
      </w:pPr>
      <w:r>
        <w:rPr>
          <w:rFonts w:cs="Times New Roman" w:ascii="Times New Roman" w:hAnsi="Times New Roman"/>
          <w:sz w:val="28"/>
          <w:szCs w:val="28"/>
        </w:rPr>
        <w:t>Учитывая, что ответчиком не доказан, а судом не установлен размер расходов, понесенных ответчиком в ходе исполнения договора, истец в силу приведенных норм права имел право отказаться от услуг до окончания срока его действия. Доказательства возврата истцу уплаченных по договору сумм, а так же доказательства фактически понесенных ответчиком расходов, связанных с заключением и исполнением договора от 17 сентября 2021 года, суду не представ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ложенных обстоятельствах, истец в силу закона имел право отказаться от услуг до окончания срока его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я в договор условие о лишении истца права на возврат уплаченного опционного платежа, ответчик ограничил право потребителя.</w:t>
      </w:r>
    </w:p>
    <w:p>
      <w:pPr>
        <w:pStyle w:val="Normal"/>
        <w:spacing w:lineRule="auto" w:line="240" w:before="0" w:after="0"/>
        <w:ind w:firstLine="720"/>
        <w:jc w:val="both"/>
        <w:rPr/>
      </w:pPr>
      <w:r>
        <w:rPr>
          <w:rFonts w:cs="Times New Roman" w:ascii="Times New Roman" w:hAnsi="Times New Roman"/>
          <w:sz w:val="28"/>
          <w:szCs w:val="28"/>
        </w:rPr>
        <w:t>Сумма по договору, заключенному между истцом и ООО «Автоэкспресс» составила 91 872 руб.</w:t>
      </w:r>
    </w:p>
    <w:p>
      <w:pPr>
        <w:pStyle w:val="Normal"/>
        <w:spacing w:lineRule="auto" w:line="240" w:before="0" w:after="0"/>
        <w:ind w:firstLine="720"/>
        <w:jc w:val="both"/>
        <w:rPr/>
      </w:pPr>
      <w:r>
        <w:rPr>
          <w:rFonts w:cs="Times New Roman" w:ascii="Times New Roman" w:hAnsi="Times New Roman"/>
          <w:sz w:val="28"/>
          <w:szCs w:val="28"/>
        </w:rPr>
        <w:t xml:space="preserve">Учитывая изложенное, принимая во внимание отказ потребителя от исполнения от договора, несмотря на то, что истец не воспользовался ни одной из услуг по заключенному между сторонами договору, являющемуся абонентским, это не освобождает абонента от обязанности осуществлять платежи по абонентскому договору, и плата, причитающаяся исполнителю услуг за весь период действия договора с 17 сентября 2021 г. по 24 марта 2022 г. в размере 23 786,03 руб. (из расчета: 91 872 руб. / 730 дней (общий срок действия договора) х 189 дней (срок действия договора) возврату не подлежи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ООО «Автоэкспресс» в пользу истца подлежит взысканию часть платы по договору (с учетом срока действия договора) в размере 68 085,97 руб. (из расчета: 91 872 руб. -  23 786,03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просил ответчика возвратить уплаченные денежные средства, отказавшись от договора, что предусмотрено пунктом 1 статьи 772 Гражданского кодекса Российской Федерации и статьей 32 Закона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 факт признания того, что права потребителя нарушены, в соответствии с положениями статьи 15 Закона Российской Федерации «О защите прав потребителей», является основанием для возмещения морального вре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размер подлежащей взысканию компенсации морального вреда, суд, принимая во внимание требования разумности и справедливости, считает возможным взыскать с ответчиков денежную компенсацию морального вреда в размере 500 руб.</w:t>
      </w:r>
    </w:p>
    <w:p>
      <w:pPr>
        <w:pStyle w:val="Normal"/>
        <w:spacing w:lineRule="auto" w:line="240" w:before="0" w:after="0"/>
        <w:ind w:firstLine="720"/>
        <w:jc w:val="both"/>
        <w:rPr/>
      </w:pPr>
      <w:r>
        <w:rPr>
          <w:rFonts w:cs="Times New Roman" w:ascii="Times New Roman" w:hAnsi="Times New Roman"/>
          <w:sz w:val="28"/>
          <w:szCs w:val="28"/>
        </w:rPr>
        <w:t>Кроме того, на основании положений пункта 6 статьи 13 Закона Российской Федерации «О защите прав потребителей» с ответчика в пользу истца подлежит взысканию штраф за несоблюдение добровольного порядка удовлетворения требований потребителя в размере 34 292,98 руб. (68 085,97 + 500/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й ст. 13 Закона РФ "О защите прав потребителей" штраф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гражданское законодательство предусматривает взыскание штрафа в качестве способа обеспечения исполнения обязательств и меры имущественной ответственности за их неисполнение или ненадлежащее исполнение и одновременно предоставляет суду право снижения их размера в целях устранения явной несоразмерности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смысла вышеприведенных норм права следует, что размер штрафа может быть снижен судом на основании положений статьи 333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ная позиция основывается на общих принципах права о соразмерности ответственности и соответствует правовой позиции Верховного Суда Российской Федерации, изложенной в п. 34 постановления Пленума от 28 июня 2012 г. N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анализа всех значимых обстоятельств дела, суд приходи к выводу о том, что оснований для снижения штрафа на основании ст. 333 ГК РФ не имеется, поскольку он соразмерен последствиям нарушения обязательства, каких-либо исключительных обстоятельств по делу не установлено.</w:t>
      </w:r>
    </w:p>
    <w:p>
      <w:pPr>
        <w:pStyle w:val="Normal"/>
        <w:spacing w:lineRule="auto" w:line="240" w:before="0" w:after="0"/>
        <w:ind w:firstLine="720"/>
        <w:jc w:val="both"/>
        <w:rPr/>
      </w:pPr>
      <w:r>
        <w:rPr>
          <w:rFonts w:cs="Times New Roman" w:ascii="Times New Roman" w:hAnsi="Times New Roman"/>
          <w:sz w:val="28"/>
          <w:szCs w:val="28"/>
        </w:rPr>
        <w:t>В части исковых требований о признании условий опционного договора «АВТОУверенность» АУ… от 17.09.2021. в части невозможности возврата опционного платежа при прекращении опционного договора (пункт 3), а также в части условий определяющих договорную подсудность споров (пункт 5), суд не находит оснований для удовлетворения иска по следующим основаниям.</w:t>
      </w:r>
    </w:p>
    <w:p>
      <w:pPr>
        <w:pStyle w:val="Normal"/>
        <w:spacing w:lineRule="auto" w:line="240" w:before="0" w:after="0"/>
        <w:ind w:firstLine="720"/>
        <w:jc w:val="both"/>
        <w:rPr/>
      </w:pPr>
      <w:r>
        <w:rPr>
          <w:rFonts w:cs="Times New Roman" w:ascii="Times New Roman" w:hAnsi="Times New Roman"/>
          <w:sz w:val="28"/>
          <w:szCs w:val="28"/>
        </w:rPr>
        <w:t>Согласно пункту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168 Гражданского кодекса Российской Федераци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было установлено выше, положения индивидуальных условий опционного договора о том, что опционный платеж не подлежит возврату ни при каких обстоятельствах, противоречит положениям статьи 32 Закона о защите прав потребителей, а потому в силу положений пункта 1 статьи 16 данного Закона это условие договора является ничтож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мся в пункте 22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и, исходя из того, что истец как потребитель вправе на основании статьи 17 Закона о защите прав потребителей предъявить иск по своему выбору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условия договоров определяющие договорную подсудность только в одном из районных судов города Москвы или в порядке общего правила территориальной подсудности, закрепленного в ст. 28 ГПК РФ, не соответствуют требованиям закона и являются ничтож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условия опционного договора «АВТОУверенность» … от 17.09.2021. в части изменении территориальной подсудности, а также невозможности возврата опционного платежа по своей правовой природе не соответствуют требованиям действующего законодательства, то указанные условия опционного договора «АВТОУверенность» …. от 17.09.2021. в силу положений статьи 168 Гражданского кодекса Российской Федерации, являются ничтожными. Учитывая,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татья 167 ГК РФ), признания ее таковой в судебном порядке не треб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103 Гражданского процессуального кодекса Российской Федерации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В этом случае государственная пошлина зачисляется в соответствующий бюджет согласно нормативам отчислений, установленным бюджетным законодательством РФ.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госпошлины, подлежащей взысканию в доход местного бюджета, с ответчика составляет 2 542,58 руб. (2 242,58+300).</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pPr>
      <w:r>
        <w:rPr>
          <w:rFonts w:cs="Times New Roman" w:ascii="Times New Roman" w:hAnsi="Times New Roman"/>
          <w:sz w:val="28"/>
          <w:szCs w:val="28"/>
        </w:rPr>
        <w:t xml:space="preserve">исковые требования Марданшиной А.З. к ООО «Автоэкспресс» о защите прав потребителей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 xml:space="preserve">Взыскать с ООО «Автоэкспресс» пользу Марданшиной А.З. стоимость оплаты услуги по Опционному договору «АВТОУверенность» № …. от 17.09.2021. в размере 68 085,97 руб., компенсацию морального вреда в размере 500 руб. штраф в размере 34 292,98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Автоэкспресс» в доход бюджета Азнакаевского муниципального района Республики Татарстан государственную пошлину в размере 2 542,58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9 июн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Гайнутдинов Р.Р.</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