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2-000946-2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604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22 года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Некоммерческой организации «Государственный жилищный фонд при Президенте РТ» к Шафигуллиной Г.Я. и Шафигуллину И.Ф. о взыскании денежных средст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ые требования Некоммерческой организации «Государственный жилищный фонд при Президенте РТ» к Шафигуллиной Г.Я. и Шафигуллину И.Ф. о взыскании денежных средств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олидарно с Шафигуллиной Г.Я.и Шафигуллина И.Ф. в пользу Некоммерческой организации «Государственный жилищный фонд при Президенте РТ» задолженность по платежам за «задатки на приобретение права использования» по состоянию на 21.03.2022. по договору социальной ипотеки № …. в размере         39 403,38 руб.; проценты за пользование чужими денежными средствами по состоянию на 21.03.2022. в размере 10 596,42 руб.; 1 699,98 руб. в возврат уплаченной государственной пошлин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Гайнутдинов Р.Р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eastAsia="Calibri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