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537-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50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КПК «Финанс-кредит» к Нуриевой В.Р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КПК «Финанс-кредит» к Нуриевой В.Р.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уриевой В.Р. в пользу КПК «Финанс-кредит» задолженность по договору займа № …. от 25.10.2021., (заключенного между КПК «Финанс-кредит» и Нуриевой В.Р.) в размере 49 453 руб. (30000 руб. – сумма основного долга, 10502 руб. сумма процентов, 8518 руб. сумма членских взносов, 433 руб. пени.); в возврат уплаченной государственной пошлины 1683,59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