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19-002594-7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456/1-202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МК «Центр Денежной Помощи - ДОН» к Лутфуллину С.Ш. о взыскании задолженности по договору займа и судебных расходов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173,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ОО МК «Центр Денежной Помощи - ДОН» к Лутфуллину С.Ш. о взыскании задолженности по договору займа и судебных расходов удовлетворить частично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Лутфуллина С.Ш. в пользу ООО МК «Центр Денежной Помощи – ДОН» сумму задолженности по процентам по договору займа №…. от 12 декабря 2018 года за период с 12.01.2019 по 01.12.2020 (включительно) в размере 14 000 руб., пени за период с 12.01.2019 по 01.12.2020 (включительно) в размере 5 210,83 руб.  расходы по оплате юридических услуг в размере 500 руб. и расходы по оплате государственной пошлины в размере 768,43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сован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