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ИД-16MS0079-01-2021-000624-18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2-411/1-202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ОЧНОЕ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 апреля 2022 года                                                                        г. Азнакаево РТ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1 по Азнакаевскому судебному району Республики Татарстан Гайнутдинов Р.Р.,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ведении протокола секретарем судебного заседания Саубановой А.М.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Вин Лэвел Капитал» к Давлетшиной А.А. о взыскании задолженности по договору потребительского микрозайма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 ст. 194 - 199, 235 Гражданского процессуального кодекса Российской Федерации, мировой суд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овые требования общества с ограниченной ответственностью «Вин Лэвел Капитал» к Давлетшиной А.А. о взыскании задолженности по договору потребительского микрозайма удовлетвори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ть с Давлетшиной А.А. в пользу общества с ограниченной ответственностью «Вин Лэвел Капитал» задолженность по договору потребительского микрозайма № …. от 26.02.2019., заключенного между обществом с ограниченной ответственностью МКК «4ФИНАНС» и Давлетшиной А.А. в размере 20 000 руб.; в возврат уплаченной государственной пошлины 800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  <w:tab/>
      </w:r>
    </w:p>
    <w:p>
      <w:pPr>
        <w:pStyle w:val="TextBodyInden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чик вправе подать в суд, принявший заочное решение, заявление об отмене этого решения в течение семи дней со дня вручения ему копии этого решения.</w:t>
      </w:r>
    </w:p>
    <w:p>
      <w:pPr>
        <w:pStyle w:val="TextBodyInden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TextBodyInden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TextBodyInden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                                          Гайнутдинов Р.Р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