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0336-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10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КПК «Финанс-кредит» к Загидуллиной Л.М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КПК «Финанс-кредит» к Загидуллиной Л.М.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агидуллиной Л.М. в пользу КПК «Финанс-кредит» задолженность по договору займа №… от 08.06.2021., (заключенного между КПК «Финанс-кредит» и Насыровой А.Г.) в размере  42 487 руб. (25000 руб. – сумма основного долга, 8773 руб. сумма процентов, 7277 руб. сумма членских взносов, 1437 руб. пени.); в возврат уплаченной государственной пошлины 1474,61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