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УИД 16</w:t>
      </w:r>
      <w:r>
        <w:rPr>
          <w:rFonts w:cs="Times New Roman" w:ascii="Times New Roman" w:hAnsi="Times New Roman"/>
          <w:sz w:val="28"/>
          <w:szCs w:val="28"/>
          <w:lang w:val="en-US"/>
        </w:rPr>
        <w:t>MS</w:t>
      </w:r>
      <w:r>
        <w:rPr>
          <w:rFonts w:cs="Times New Roman" w:ascii="Times New Roman" w:hAnsi="Times New Roman"/>
          <w:sz w:val="28"/>
          <w:szCs w:val="28"/>
        </w:rPr>
        <w:t>00790-01-2022-000566-35</w:t>
      </w:r>
    </w:p>
    <w:p>
      <w:pPr>
        <w:pStyle w:val="Normal"/>
        <w:spacing w:lineRule="auto" w:line="240" w:before="0" w:after="0"/>
        <w:jc w:val="right"/>
        <w:rPr/>
      </w:pPr>
      <w:r>
        <w:rPr>
          <w:rFonts w:cs="Times New Roman" w:ascii="Times New Roman" w:hAnsi="Times New Roman"/>
          <w:sz w:val="28"/>
          <w:szCs w:val="28"/>
        </w:rPr>
        <w:t>Дело № 2-403/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преля 2022 года                                                                              г. Азнакаево РТ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Низамова Ф.Ф. к ООО «ТЕО» по защите прав потребителей,</w:t>
      </w:r>
    </w:p>
    <w:p>
      <w:pPr>
        <w:pStyle w:val="Normal"/>
        <w:spacing w:before="0" w:after="0"/>
        <w:ind w:lef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before="0" w:after="0"/>
        <w:ind w:firstLine="709"/>
        <w:jc w:val="both"/>
        <w:rPr/>
      </w:pPr>
      <w:r>
        <w:rPr>
          <w:rFonts w:cs="Times New Roman" w:ascii="Times New Roman" w:hAnsi="Times New Roman"/>
          <w:sz w:val="28"/>
          <w:szCs w:val="28"/>
        </w:rPr>
        <w:t xml:space="preserve">Низамов Ф.Ф. обратился в суд с иском к ООО «ТЕО» о защите прав потребителей. </w:t>
      </w:r>
    </w:p>
    <w:p>
      <w:pPr>
        <w:pStyle w:val="Normal"/>
        <w:spacing w:before="0" w:after="0"/>
        <w:ind w:firstLine="709"/>
        <w:jc w:val="both"/>
        <w:rPr/>
      </w:pPr>
      <w:r>
        <w:rPr>
          <w:rFonts w:cs="Times New Roman" w:ascii="Times New Roman" w:hAnsi="Times New Roman"/>
          <w:sz w:val="28"/>
          <w:szCs w:val="28"/>
        </w:rPr>
        <w:t>В обоснование исковых требований указано, что 22.10.2021. г. между ним и ПАО «Росгосстрах Банк» был заключен договор потребительского кредита  N….. Одновременно с оформлением договора потребительского кредита между истцом и ООО «ТЕО» был заключен опционный договор N…. от 22.10.2021. по программе АК24 «Стандарт», стоимостью 50 000 руб. Оплата договора была включена в договор потребительского кредита с ПАО «Росгосстрах Банк», следовательно, опционный договор по программе АК 24 «Стандарт» был оплачен в полном объеме. Истец считает, что данная услуга - необходимость заключения опционного договора по программе АК24 «Стандарт», была навязана ему в качестве дополнительной услуги при оформлении кредита в ПАО «Росгосстрах Банк», какого-либо интереса в данных услугах он не имел. 25.10.2021. Низамов Ф.Ф. направил в ООО «ТЕО» заявление о расторжении опционного договора и возврате денежных средств, однако, денежные средства не возвращены. На основании изложенного, просил взыскать денежные средства в размере 50 000 руб., компенсацию морального вреда в размере 2 000 руб., расходы по оплате услуг представителя в размере            5 000 руб.,</w:t>
      </w:r>
      <w:r>
        <w:rPr/>
        <w:t xml:space="preserve"> </w:t>
      </w:r>
      <w:r>
        <w:rPr>
          <w:rFonts w:cs="Times New Roman" w:ascii="Times New Roman" w:hAnsi="Times New Roman"/>
          <w:sz w:val="28"/>
          <w:szCs w:val="28"/>
        </w:rPr>
        <w:t>почтовые расходы в размере 145,56 руб., проценты на сумму долга в размере 1 281 руб., штраф.</w:t>
      </w:r>
    </w:p>
    <w:p>
      <w:pPr>
        <w:pStyle w:val="Normal"/>
        <w:spacing w:before="0" w:after="0"/>
        <w:ind w:firstLine="709"/>
        <w:jc w:val="both"/>
        <w:rPr/>
      </w:pPr>
      <w:r>
        <w:rPr>
          <w:rFonts w:cs="Times New Roman" w:ascii="Times New Roman" w:hAnsi="Times New Roman"/>
          <w:sz w:val="28"/>
          <w:szCs w:val="28"/>
        </w:rPr>
        <w:t>Истец и его представитель в судебное заседание не явились, о времени и месте рассмотрения дела извещены. До судебного заседания поступило заявление о рассмотрении дела в отсутствии истца и его представителя.</w:t>
      </w:r>
    </w:p>
    <w:p>
      <w:pPr>
        <w:pStyle w:val="Normal"/>
        <w:spacing w:before="0" w:after="0"/>
        <w:ind w:firstLine="709"/>
        <w:jc w:val="both"/>
        <w:rPr/>
      </w:pPr>
      <w:r>
        <w:rPr>
          <w:rFonts w:cs="Times New Roman" w:ascii="Times New Roman" w:hAnsi="Times New Roman"/>
          <w:sz w:val="28"/>
          <w:szCs w:val="28"/>
        </w:rPr>
        <w:t>Представитель ответчика ООО «ТЕО» в судебное заседание не явился, о времени и месте рассмотрения дела извещены, надлежащим образом. До судебного заседания предоставили отзыв на исковое заявление и ходатайство о передаче по подсудности гражданского дела. В удовлетворении данного ходатайства судом было отказано, поскольку в соответствии с ч. 7 ст. 29 ГПК РФ,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третьего лица - ПАО «Росгосстрах Банк» в судебное заседание не явился, о времени и месте рассмотрения дела извещ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в соответствии со ст. 167 ГПК РФ, находит возможным, рассмотреть гражданское дело по существу в отсутствие лиц участвующих в деле, которые извещены надлежащим образ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материалы дела, суд приходит к следующ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21 Гражданского кодекса Российской Федерации граждане и юридические лица свободны в заключении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могут заключить договор, как предусмотренный, так и не предусмотренный законом или и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1 статьи 450.1. Гражданского кодекса Российской Федерации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 статьи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названного Код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опционного договора платеж, предусмотренный пунктом 2 названной статьи, возврату не подлежит, если иное не предусмотрено опционным договором (пункт 3 данной стат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пункта 1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pacing w:before="0" w:after="0"/>
        <w:ind w:firstLine="709"/>
        <w:jc w:val="both"/>
        <w:rPr/>
      </w:pPr>
      <w:r>
        <w:rPr>
          <w:rFonts w:cs="Times New Roman" w:ascii="Times New Roman" w:hAnsi="Times New Roman"/>
          <w:sz w:val="28"/>
          <w:szCs w:val="28"/>
        </w:rPr>
        <w:t>Как разъяснено в пункте 76 Постановления Пленума Верховного Суда Российской Федерации "О применении судами некоторых положений раздела I части первой Гражданского кодекса Российской Федерации" от 3 июня 2015 г. N 25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ражданского кодекса Российской Федерации), а также условия сделки, при совершении которой был нарушен явно выраженный законодательный запрет ограничения прав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гражданского дела следует, что 22.10.2021 Низамов Ф.Ф. на основании договора потребительского кредита №…., получил в ПАО «Росгосстрах Банк» кредит в размере 724 000 руб. на оплату транспортного средства/ сервисных услуг автосалона/ страховых взнос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22.10.2021. между Низамовым Ф.Ф. и ООО «ТЕО» заключен опционный договор № …, согласно пункту 2.1 которого, за право заявить требование по настоящему опционному договору клиент уплачивает обществу опционную премию в размере 50 000 руб.</w:t>
      </w:r>
    </w:p>
    <w:p>
      <w:pPr>
        <w:pStyle w:val="Normal"/>
        <w:spacing w:before="0" w:after="0"/>
        <w:ind w:firstLine="709"/>
        <w:jc w:val="both"/>
        <w:rPr/>
      </w:pPr>
      <w:r>
        <w:rPr>
          <w:rFonts w:cs="Times New Roman" w:ascii="Times New Roman" w:hAnsi="Times New Roman"/>
          <w:sz w:val="28"/>
          <w:szCs w:val="28"/>
        </w:rPr>
        <w:t>Установлено, что Низамову Ф.Ф. выдан сертификат № … о подключении к Программе технической помощи АК24 «Стандарт», с указанием списка предоставляем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10.2021 Низамов Ф.Ф. направил в адрес ООО «ТЕО» заявление о расторжении договора и возврате денеж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заявление ООО «ТЕО» оставил без отве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 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ный договор, по своей сути, является договором возмездного оказания услуг, заключенным между гражданином и юридическим лицом, содержит признаки абонентского договора, а потому спорные правоотношения подлежат урегулированию как положениями статьи 429.3 Гражданского кодекса Российской Федерации об опционном договоре, так и положениями статьи 429.4 Гражданского кодекса Российской Федерации об абонентском договоре, положениями главы 39 Гражданского кодекса Российской Федерации о договорах о возмездном оказании услуг, а учитывая, что спорный договор заключен между гражданином - потребителем услуг и юридическим лицом - исполнителем, спорные правоотношения подлежат урегулированию и с применением Закона Российской Федерации "О защите прав потреб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спорного договора, не предусматривающие возврат платы за услуги при отказе истца от договора противоречат положениям статьи 32 Закона Российской Федерации "О защите прав потребителей", которо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ущемляют потребительские права истца по сравнению с правилами, установленными названной правовой нормой в целях защиты прав потребителей при заключении договоров об оказании услуг, а потому в силу положений пункта 1 статьи 16 данного Закона Российской Федерации ничтожны.</w:t>
      </w:r>
    </w:p>
    <w:p>
      <w:pPr>
        <w:pStyle w:val="Normal"/>
        <w:spacing w:before="0" w:after="0"/>
        <w:ind w:firstLine="709"/>
        <w:jc w:val="both"/>
        <w:rPr/>
      </w:pPr>
      <w:r>
        <w:rPr>
          <w:rFonts w:cs="Times New Roman" w:ascii="Times New Roman" w:hAnsi="Times New Roman"/>
          <w:sz w:val="28"/>
          <w:szCs w:val="28"/>
        </w:rPr>
        <w:t>Пунктом 4.1 опционного договора N … от 22.10.2021. предусмотрено, что при прекращении действия настоящего договора по любым основаниям уплаченная клиентом опционная премия не возвращ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учитывая изложенные выше правовые положения, суд приходит к выводу, что данный пункт противоречит действующему законодательству, ущемляет права истца по сравнению с правилами, установленными законами или иными правовыми актами Российской Федерации в области защиты прав потребителей, в связи с чем, данный пункт подлежит признанию недействительным.</w:t>
      </w:r>
    </w:p>
    <w:p>
      <w:pPr>
        <w:pStyle w:val="Normal"/>
        <w:spacing w:before="0" w:after="0"/>
        <w:ind w:firstLine="709"/>
        <w:jc w:val="both"/>
        <w:rPr/>
      </w:pPr>
      <w:r>
        <w:rPr>
          <w:rFonts w:cs="Times New Roman" w:ascii="Times New Roman" w:hAnsi="Times New Roman"/>
          <w:sz w:val="28"/>
          <w:szCs w:val="28"/>
        </w:rPr>
        <w:t>Доказательств, свидетельствующих об обращении Низамова Ф.Ф. к ответчику с требованием предоставления предусмотренного договором исполнения в период действия спорного договора не имеется.</w:t>
      </w:r>
    </w:p>
    <w:p>
      <w:pPr>
        <w:pStyle w:val="Normal"/>
        <w:spacing w:before="0" w:after="0"/>
        <w:ind w:firstLine="709"/>
        <w:jc w:val="both"/>
        <w:rPr/>
      </w:pPr>
      <w:r>
        <w:rPr>
          <w:rFonts w:cs="Times New Roman" w:ascii="Times New Roman" w:hAnsi="Times New Roman"/>
          <w:sz w:val="28"/>
          <w:szCs w:val="28"/>
        </w:rPr>
        <w:t>Низамов Ф.Ф. в силу приведенных положений закона имел право отказаться от исполнения спорного договора в любое время до окончания срока его действия при условии оплаты исполнителю фактически понесенных им расходов, доказательств фактического несения ответчиком в ходе исполнения спорного договора каких-либо расходов не имеется.</w:t>
      </w:r>
    </w:p>
    <w:p>
      <w:pPr>
        <w:pStyle w:val="Normal"/>
        <w:spacing w:before="0" w:after="0"/>
        <w:ind w:firstLine="709"/>
        <w:jc w:val="both"/>
        <w:rPr/>
      </w:pPr>
      <w:r>
        <w:rPr>
          <w:rFonts w:cs="Times New Roman" w:ascii="Times New Roman" w:hAnsi="Times New Roman"/>
          <w:sz w:val="28"/>
          <w:szCs w:val="28"/>
        </w:rPr>
        <w:t>Как следует из сертификата …, владелец сертификата вправе пользоваться услугами, предоставляемыми в рамках Программы АК24 «Стандарт» с 22.10.2021. по 21.10.2022.</w:t>
      </w:r>
    </w:p>
    <w:p>
      <w:pPr>
        <w:pStyle w:val="Normal"/>
        <w:spacing w:before="0" w:after="0"/>
        <w:ind w:firstLine="709"/>
        <w:jc w:val="both"/>
        <w:rPr/>
      </w:pPr>
      <w:r>
        <w:rPr>
          <w:rFonts w:cs="Times New Roman" w:ascii="Times New Roman" w:hAnsi="Times New Roman"/>
          <w:sz w:val="28"/>
          <w:szCs w:val="28"/>
        </w:rPr>
        <w:t>Установлено, что 01.11.2021. ООО «ТЕО» получено заявление истца об отказе от исполнения догов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ложений пункта 1 статьи 450.1 Гражданского кодекса Российской Федерации договор о предоставлении услуг прекращается с момента получения одной стороной уведомления от другой стороны об отказе от исполнения договора.</w:t>
      </w:r>
    </w:p>
    <w:p>
      <w:pPr>
        <w:pStyle w:val="Normal"/>
        <w:spacing w:before="0" w:after="0"/>
        <w:ind w:firstLine="709"/>
        <w:jc w:val="both"/>
        <w:rPr/>
      </w:pPr>
      <w:r>
        <w:rPr>
          <w:rFonts w:cs="Times New Roman" w:ascii="Times New Roman" w:hAnsi="Times New Roman"/>
          <w:sz w:val="28"/>
          <w:szCs w:val="28"/>
        </w:rPr>
        <w:t>При таких обстоятельствах, Низамов Ф.Ф., отказавшись от исполнения спорного договора об оказании услуги, имеет право на возврат уплаченных по договору денежных средств, в связи, с чем с ответчика в пользу истца подлежат взысканию уплаченные по договору денежные средства в размере 50 000 руб.</w:t>
      </w:r>
    </w:p>
    <w:p>
      <w:pPr>
        <w:pStyle w:val="Normal"/>
        <w:spacing w:before="0" w:after="0"/>
        <w:ind w:firstLine="709"/>
        <w:jc w:val="both"/>
        <w:rPr/>
      </w:pPr>
      <w:r>
        <w:rPr>
          <w:rFonts w:cs="Times New Roman" w:ascii="Times New Roman" w:hAnsi="Times New Roman"/>
          <w:sz w:val="28"/>
          <w:szCs w:val="28"/>
        </w:rPr>
        <w:t>Согласно статье 15 Закона Российской Федерации 7 февраля 1992 г. N 2300-I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ребование истца о взыскании компенсации морального вреда, с учетом степени вины ООО «ТЕО», степени нравственных страданий Низамова Ф.Ф., подлежит удовлетворению частично, в сумме 5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требование о взыскании процентов по 395 Гражданского кодекса Российской Федерации, суд исходит из следую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 статьи 395 Гражданского кодекса Российской Федерации указа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14 Гражданского кодекса Российской Федерации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w:t>
      </w:r>
    </w:p>
    <w:p>
      <w:pPr>
        <w:pStyle w:val="Normal"/>
        <w:spacing w:before="0" w:after="0"/>
        <w:ind w:firstLine="709"/>
        <w:jc w:val="both"/>
        <w:rPr/>
      </w:pPr>
      <w:r>
        <w:rPr>
          <w:rFonts w:cs="Times New Roman" w:ascii="Times New Roman" w:hAnsi="Times New Roman"/>
          <w:sz w:val="28"/>
          <w:szCs w:val="28"/>
        </w:rPr>
        <w:t>Получив заявление истца 01.11.2021., ответчик должен был возвратить оспариваемую сумму не позднее 10.11.2021., в связи с неисполнением этой обязанности подлежат уплате проценты за пользование чужими денежными средствами за период с 11.11.2021. по 15.02.2022. (заявленный истцом).</w:t>
      </w:r>
    </w:p>
    <w:p>
      <w:pPr>
        <w:pStyle w:val="Normal"/>
        <w:spacing w:before="0" w:after="0"/>
        <w:ind w:firstLine="709"/>
        <w:jc w:val="both"/>
        <w:rPr/>
      </w:pPr>
      <w:r>
        <w:rPr>
          <w:rFonts w:cs="Times New Roman" w:ascii="Times New Roman" w:hAnsi="Times New Roman"/>
          <w:sz w:val="28"/>
          <w:szCs w:val="28"/>
        </w:rPr>
        <w:t>Размер процентов за указанный период составляет 1 078,76 руб., исходя из расчета ключевой ставки Банка России в указанный период, который подлежит взысканию с ответчика в пользу ист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добровольного порядка удовлетворения требований потребителя штраф в размере 50% от суммы присужденной судом в пользу потребителя.</w:t>
      </w:r>
    </w:p>
    <w:p>
      <w:pPr>
        <w:pStyle w:val="Normal"/>
        <w:spacing w:before="0" w:after="0"/>
        <w:ind w:firstLine="709"/>
        <w:jc w:val="both"/>
        <w:rPr/>
      </w:pPr>
      <w:r>
        <w:rPr>
          <w:rFonts w:cs="Times New Roman" w:ascii="Times New Roman" w:hAnsi="Times New Roman"/>
          <w:sz w:val="28"/>
          <w:szCs w:val="28"/>
        </w:rPr>
        <w:t>В связи с этим, взыскание штрафа в размере 50% от присужденной суммы к взысканию является обязанностью суда, общая сумма, подлежащая взысканию составляет 25 789,38 (50 000 + 500 + 1078,76 / 50%) рублей.</w:t>
      </w:r>
    </w:p>
    <w:p>
      <w:pPr>
        <w:pStyle w:val="Normal"/>
        <w:spacing w:before="0" w:after="0"/>
        <w:ind w:firstLine="709"/>
        <w:jc w:val="both"/>
        <w:rPr/>
      </w:pPr>
      <w:r>
        <w:rPr>
          <w:rFonts w:cs="Times New Roman" w:ascii="Times New Roman" w:hAnsi="Times New Roman"/>
          <w:sz w:val="28"/>
          <w:szCs w:val="28"/>
        </w:rPr>
        <w:t>Верховный Суд Российской Федерации в пункте 34 Постановления Пленума от 28 июня 2012 г. N 17 «О рассмотрении судами гражданских дел по спорам о защите прав потребителей» разъяснил,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pacing w:before="0" w:after="0"/>
        <w:ind w:firstLine="709"/>
        <w:jc w:val="both"/>
        <w:rPr/>
      </w:pPr>
      <w:r>
        <w:rPr>
          <w:rFonts w:cs="Times New Roman" w:ascii="Times New Roman" w:hAnsi="Times New Roman"/>
          <w:sz w:val="28"/>
          <w:szCs w:val="28"/>
        </w:rPr>
        <w:t>Вместе с тем каких-либо доказательств, свидетельствующих о явной несоразмерности штрафа, предусмотренного пунктом 6 статьи 13 Закона Российской Федерации «О защите прав потребителей», обстоятельствам дела и последствиям нарушения, суду не представлено, ходатайство о снижении размера штрафа ответчиком не заявл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before="0" w:after="0"/>
        <w:ind w:firstLine="709"/>
        <w:jc w:val="both"/>
        <w:rPr/>
      </w:pPr>
      <w:r>
        <w:rPr>
          <w:rFonts w:cs="Times New Roman" w:ascii="Times New Roman" w:hAnsi="Times New Roman"/>
          <w:sz w:val="28"/>
          <w:szCs w:val="28"/>
        </w:rPr>
        <w:t>Судом установлено, что 14.02.2022. между Низамовым Ф.Ф. и Шаймардановым Р.И. заключен договор на оказание представительских услуг.</w:t>
      </w:r>
    </w:p>
    <w:p>
      <w:pPr>
        <w:pStyle w:val="Normal"/>
        <w:spacing w:before="0" w:after="0"/>
        <w:ind w:firstLine="709"/>
        <w:jc w:val="both"/>
        <w:rPr/>
      </w:pPr>
      <w:r>
        <w:rPr>
          <w:rFonts w:cs="Times New Roman" w:ascii="Times New Roman" w:hAnsi="Times New Roman"/>
          <w:sz w:val="28"/>
          <w:szCs w:val="28"/>
        </w:rPr>
        <w:t>Согласно пункту 2 договора, настоящий договор является возмездным. За совершении проверенным юридических действий, предусмотренных пунктом 2 настоящего договора, доверитель обязан уплатить поверенному вознаграждение, в размере 5 000 руб.</w:t>
      </w:r>
    </w:p>
    <w:p>
      <w:pPr>
        <w:pStyle w:val="Normal"/>
        <w:spacing w:before="0" w:after="0"/>
        <w:ind w:firstLine="709"/>
        <w:jc w:val="both"/>
        <w:rPr/>
      </w:pPr>
      <w:r>
        <w:rPr>
          <w:rFonts w:cs="Times New Roman" w:ascii="Times New Roman" w:hAnsi="Times New Roman"/>
          <w:sz w:val="28"/>
          <w:szCs w:val="28"/>
        </w:rPr>
        <w:t>Как следует расписки в получении денежных средств от 14 февраля 2022 года Шаймарданов Р.И. получил денежные средства в размере 5 000 руб.</w:t>
      </w:r>
    </w:p>
    <w:p>
      <w:pPr>
        <w:pStyle w:val="Normal"/>
        <w:spacing w:before="0" w:after="0"/>
        <w:ind w:firstLine="709"/>
        <w:jc w:val="both"/>
        <w:rPr/>
      </w:pPr>
      <w:r>
        <w:rPr>
          <w:rFonts w:cs="Times New Roman" w:ascii="Times New Roman" w:hAnsi="Times New Roman"/>
          <w:sz w:val="28"/>
          <w:szCs w:val="28"/>
        </w:rPr>
        <w:t>В соответствии с пунктом 12 Постановления Пленума Верховного Суда Российской Федерации от 1 января 2016 г. N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w:t>
      </w:r>
    </w:p>
    <w:p>
      <w:pPr>
        <w:pStyle w:val="Normal"/>
        <w:spacing w:before="0" w:after="0"/>
        <w:ind w:firstLine="709"/>
        <w:jc w:val="both"/>
        <w:rPr/>
      </w:pPr>
      <w:r>
        <w:rPr>
          <w:rFonts w:cs="Times New Roman" w:ascii="Times New Roman" w:hAnsi="Times New Roman"/>
          <w:sz w:val="28"/>
          <w:szCs w:val="28"/>
        </w:rPr>
        <w:t>Принимая во внимание категорию настоящего спора, уровень его сложности, затраченное время на его рассмотрение, совокупность представленных сторонами в подтверждение своей правовой позиции документов и фактические результаты рассмотрения заявленных требований, исходя из разумности размера расходов на представителя, суд считает возможным взыскать с ответчика в пользу истца 5 000 руб. в счет возмещения расходов по оплате услуг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p>
    <w:p>
      <w:pPr>
        <w:pStyle w:val="Normal"/>
        <w:spacing w:before="0" w:after="0"/>
        <w:ind w:firstLine="709"/>
        <w:jc w:val="both"/>
        <w:rPr/>
      </w:pPr>
      <w:r>
        <w:rPr>
          <w:rFonts w:cs="Times New Roman" w:ascii="Times New Roman" w:hAnsi="Times New Roman"/>
          <w:sz w:val="28"/>
          <w:szCs w:val="28"/>
        </w:rPr>
        <w:t>Таким образом, с ответчика в пользу истца подлежат взысканию почтовые расходы в размере 145,56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Поскольку истец при подаче иска в суд был освобожден от оплаты государственной пошлины в силу закона, его требования удовлетворены частично, с ООО «ТЕО» в доход соответствующего бюджета подлежит взысканию государственная пошлина в размере 2032,36 (1732,36 + 300) руб.</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199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Низамова Ф.Ф. к ООО «ТЕО» по защите прав потребителей частично. </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Признать недействительным пункт 4.1 опционного договора N…. от 22 октября 2021 года, заключенного между Обществом с ограниченной ответственностью «ТЕО» и Низамовым Ф.Ф.</w:t>
      </w:r>
    </w:p>
    <w:p>
      <w:pPr>
        <w:pStyle w:val="Normal"/>
        <w:spacing w:lineRule="auto" w:line="240" w:before="0" w:after="0"/>
        <w:ind w:firstLine="720"/>
        <w:jc w:val="both"/>
        <w:rPr/>
      </w:pPr>
      <w:r>
        <w:rPr>
          <w:rFonts w:cs="Times New Roman" w:ascii="Times New Roman" w:hAnsi="Times New Roman"/>
          <w:sz w:val="28"/>
          <w:szCs w:val="28"/>
        </w:rPr>
        <w:t>Взыскать с ООО «ТЕО» в пользу Низамова Ф.Ф. уплаченную опционную премию по опционному договору N … от 22 октября 2021 года в размере 50 000 руб., компенсацию морального вреда в размере 500 руб., расходы за оплату юридических услуг в размере 5 000 руб., почтовые расходы в размере 145 руб. 56 коп., проценты на сумму долга в размере 1 281 руб.,  штраф за несоблюдение добровольного порядка удовлетворения требований потребителя в размере 25 890,50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ть с ООО «ТЕО» в доход бюджета Азнакаевского муниципального района Республики Татарстан государственную пошлину в размере 2 515,15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отивированное решение изготовлено: 29 апреля 2022 г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 xml:space="preserve">                                     Гайнутдинов Р.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