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0-001836-3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402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марта 2022 года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Региональная Служба Взыскания» к Давлетшину И.С. о взыскании задолженности по договору микрозайма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8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«Региональная Служба Взыскания» к Давлетшину И.С. о взыскании задолженности по договору микрозайма удовлетворить.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Давлетшина И.С. в пользу ООО «Региональная Служба Взыскания» задолженность по договору микрозайма № … от 02.03.2019 заключенного между ООО МК «Экофинанс» и Давлетшиным И.С. в размере 15 925 руб. из которых: 13 000 руб. – основной долг, 2 925 руб. – проценты за пользование займом, а также расходы по оплате государственной пошлины в размере 637 руб. 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