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081-01-2019-001686-73</w:t>
      </w:r>
    </w:p>
    <w:p>
      <w:pPr>
        <w:pStyle w:val="Normal"/>
        <w:ind w:left="4248" w:firstLine="708"/>
        <w:jc w:val="right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Дело № 2-399/1-2022 </w:t>
      </w:r>
    </w:p>
    <w:p>
      <w:pPr>
        <w:pStyle w:val="Normal"/>
        <w:ind w:left="424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29 марта 2022 года                                                    г. Азнакаево Республики Татарст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секретаре судебного заседания Саубановой А.М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</w:t>
        <w:br/>
        <w:t>общества с ограниченной ответственностью «АйДи Коллект» к Галиевой А.Р. о взыскании задолженности по договору займа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ковые требования общества с ограниченной ответственностью «АйДи Коллект» к Галиевой А.Р. о взыскании задолженности по договору займа удовлетворить частич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Взыскать с Галиевой А.Р. в пользу общества с ограниченной ответственностью «АйДи Коллект» задолженность по договору потребительского займа № … от 19.02.2017 образовавшуюся с 10.04.2017 по 15.10.2018 в размере 34 897,07 руб., из которых сумма основного долга в размере 15 000 руб., просроченные проценты за период с 10.04.2017. по 15.10.2018. в размере 16 897,07 руб. (15000*74,217%/365*554дн.=16 897,07), штраф в размере 3 000 руб.; в возврат уплаченной государственной пошлины 1 246,91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Азнакаевский городской суд Республики Татарстан в течение одного месяца со дня принятия судом решения в окончательной форме через мирового судь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Гайнутдинов Р.Р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гласован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