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79-01-2022-000529-1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337/1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марта 2022 г.  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Саубановой А.М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Ибрагимова А.А. к ООО СК «ВТБ Страхование» о защите прав потребител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2, 56, 194-199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довлетворении исковых требований Ибрагимова А.А. к ООО СК «ВТБ Страхование» о защите прав потребителей отказать на основании положений статей 196, 199, 200 Гражданского кодекса Российской Федерации. 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сторонами в апелляционном порядке в течение месяца в Азнакаевкий городской суд Республики Татарстан,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Гайнутдинов Р.Р.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  <w:r>
        <w:rPr>
          <w:rFonts w:eastAsia="Calibri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