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1-001187-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336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рта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Спектр» к Хасанову Р.Р. о взыскании задолженности по договору микрозайма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8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«Спектр» к Хасанову Р.Р. о взыскании задолженности по договору микрозайма удовлетворить.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асанова Р.Р. в пользу ООО «Спектр» задолженность по договору микрозайма № …. от 28.04.2017 заключенного между …. и Хасановым Р.Р. в размере 10 000 руб. из которых: 5 000 руб. – основной долг, 5 000 руб. – проценты за пользование займом; расходы по оплате государственной пошлины в размере 400 руб. 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