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22-001740-4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145/1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февраля 2022 г.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ОО МФК «ЧЕСТНОЕ СЛОВО» к Мифтахову Р.С. о взыскании задолженности по договору займа,</w:t>
      </w:r>
    </w:p>
    <w:p>
      <w:pPr>
        <w:pStyle w:val="TextBodyIndent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ст. 194 - 199,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МФК «ЧЕСТНОЕ СЛОВО» к Мифтахову Р.С. о взыскании задолженности по договору займа удовлетвор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Мифтахова Р.С.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льзу ООО МФК «ЧЕСТНОЕ СЛОВО»</w:t>
      </w:r>
      <w:r>
        <w:rPr>
          <w:rFonts w:cs="Times New Roman" w:ascii="Times New Roman" w:hAnsi="Times New Roman"/>
          <w:sz w:val="28"/>
          <w:szCs w:val="28"/>
        </w:rPr>
        <w:t xml:space="preserve"> задолженность по договору займа № … от 24.07.2020 за период с 08.08.2020 по 03.07.2021 в размере 25 000 руб. из которых: 10 000 руб. – задолженность по основному долгу, 1500 руб. – задолженность по процентам, 13 500 руб. - проценты на просроченный основной дол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ыскать с Мифтахова Р.С. в пользу ООО МФК «ЧЕСТНОЕ СЛОВО» </w:t>
      </w:r>
      <w:r>
        <w:rPr>
          <w:rFonts w:cs="Times New Roman" w:ascii="Times New Roman" w:hAnsi="Times New Roman"/>
          <w:sz w:val="28"/>
          <w:szCs w:val="28"/>
        </w:rPr>
        <w:t xml:space="preserve">расходы по оплате государственной пошлины в размере 950 руб. 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сторонами в апелляционном порядке в течение месяца в Азнакаевкий городской суд Республики Татарстан,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Гайнутдинов Р.Р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