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626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451-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 мая 2022 года     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 , в отсутствие сторон, рассмотрев в открытом судебном заседании гражданское дело по иску Общества с ограниченной ответственностью «ЦДУ Инвест» (ООО «ЦДУ Инвест»), ИНН 7727844641, ОГРН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омната 12, эт.1, почтовый адрес: 170100, г.Тверь, а/я 127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тветчику: Азаматовой </w:t>
      </w:r>
      <w:r>
        <w:rPr>
          <w:rStyle w:val="CatUserDefinedgrp32rplc15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: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 по договору потребительского займа  №3609024002, заключенного с ООО МКК «Макро» , уступленные истцу по договору уступки права требования (цессии) №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6.2021, по состоянию на 06.10.2021 за период с 08.05.2021 по 06.10.2021 в размере 41654 руб., из которых: 17650 руб.- основной долг, 22952,15 руб. – проценты, 1051,85 руб.- штрафы/пени, а также расходов по оплате государственной пошлины 1449,62 руб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третье лицо, не заявляющее самостоятельные требования: ООО МКК «Макро», адрес: 115114, г.Москва, ул.Летниковская, д.10, стр.4, пом.1, комн.15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ЦДУ Инвест» к Азаматовой </w:t>
      </w:r>
      <w:r>
        <w:rPr>
          <w:rStyle w:val="CatUserDefinedgrp32rplc34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и расходов, удовлетворить част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в пользу Общества с ограниченной ответственностью «ЦДУ Инвест»   с Азаматовой </w:t>
      </w:r>
      <w:r>
        <w:rPr>
          <w:rStyle w:val="CatUserDefinedgrp34rplc37"/>
          <w:rFonts w:eastAsia="Times New Roman" w:cs="Times New Roman"/>
          <w:sz w:val="26"/>
          <w:szCs w:val="26"/>
          <w:lang w:val="en-US" w:bidi="en-US"/>
        </w:rPr>
        <w:t>М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долженность  по договору потребительского займа  №3609024002, заключенного с ООО МКК «Макро» , уступленные истцу по договору уступки права требования (цессии) №</w:t>
      </w:r>
      <w:r>
        <w:rPr>
          <w:rStyle w:val="CatUserDefinedgrp33rplc3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6.2021, по состоянию на 06.10.2021 за период с 08.05.2021 по 06.10.2021 в размере 40952,15 руб., из которых: 17650 руб.- основной долг, 22952,15 руб. – проценты, 350 руб.- пени с применением ст.333 ГК РФ, а также расходы по оплате государственной пошлины в размере 1449,62 руб., всего в сумме 42401 (сорок две тысячи четыреста один)  руб.77 коп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зая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/ подпись /                     Г.З. Каримов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. Мировой судья                             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