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 621 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0895-51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       </w:t>
      </w: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25 мая 2022 г.</w:t>
        <w:tab/>
        <w:t xml:space="preserve">       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 , при секретаре судебного заседания Сухотиной С.А., в отсутствие сторон, рассмотрев в открытом судебном заседании гражданское дело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Цербер», ОГРН </w:t>
      </w:r>
      <w:r>
        <w:rPr>
          <w:rStyle w:val="CatUserDefinedgrp36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ещение ХIII, комн.1,оф.53, почтовый адрес: 450022, Республика Башкортостан, г.Уфа, ул. Менделеева, д.145/1, а/я 8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Зянгараевой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потребительского микрозайма №0195500016095000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с ООО «МКК «Любимый»,  уступленные ООО «МКК «Электра» по договору уступки права требования (цессии) №</w:t>
      </w:r>
      <w:r>
        <w:rPr>
          <w:rStyle w:val="CatUserDefinedgrp38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2.2020, переуступленные ООО « Цербер»  по договору уступки права требования (цессии) №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3.2021 по состоянию на 30.03.2022 , в размере 45000 руб. (из которых: 15000 руб.- основной долг, 4500 руб.- проценты за пользование займом на 30 дней, 25500 руб.- неустойка за период 170 дней), а также расходов на оплату государственной пошлины в размере 1550 руб.,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щество с ограниченной ответственностью «Любимый» (ранее- ООО «МКК «Любимый»),  ИНН 161128995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щество с ограниченной ответственностью «Микрокредитная компания «Электра»  (ООО «МКК «Электра»), ИНН 7751161501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4-199 ГПК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Цербер» к Зянгараевой </w:t>
      </w:r>
      <w:r>
        <w:rPr>
          <w:rStyle w:val="CatUserDefinedgrp37rplc36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, удовлетвори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Цербер» с  Зянгараевой </w:t>
      </w:r>
      <w:r>
        <w:rPr>
          <w:rStyle w:val="CatUserDefinedgrp40rplc38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микрозайма №0195500016095000 от </w:t>
      </w:r>
      <w:r>
        <w:rPr>
          <w:rStyle w:val="CatDategrp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с ООО «МКК «Любимый»,  уступленные ООО «МКК «Электра» по договору уступки права требования (цессии) №</w:t>
      </w:r>
      <w:r>
        <w:rPr>
          <w:rStyle w:val="CatUserDefinedgrp38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2.2020, переуступленные ООО «Цербер»  по договору уступки права требования (цессии) №</w:t>
      </w:r>
      <w:r>
        <w:rPr>
          <w:rStyle w:val="CatUserDefinedgrp39rplc4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3.2021 по состоянию на 30.03.2022 , в размере 45000 руб. (из которых: 15000 руб.- основной долг, 4500 руб.- проценты за пользование займом с 17.08.2019 по 15.09.2019 по договору, 25500 руб.- неустойка (проценты) за период 170 дней с 16.09.2019 по 04.03.2020), а также расходы на оплату государственной пошлины в размере 1550 руб., всего в сумме 46550 (сорок шесть тысяч пятьсот пятьдесят) руб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не составляет  мотивированное решение суда по рассмотренному им делу. Разъяснить лицам, участвующим в деле и их  представителям, что они вправе подать заявление о составлении мотивированного решения суда, с момента объявления резолютивной части решения суда в срок: в течение 3-х дней - если участвовали в судебном заседании, в течение 15-и дней - если отсутствовали. Мотивированное решение суда будет составлено в течение 5 дней с момента поступления так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Ютазинский районный суд Республики Татарстан в течение месяца со дня принятия решения в окончательной форме, через  данного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 подпись /                       Г.З. Каримов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Копия верна. Мировой судья                                            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Решение вступило в законную силу: «_____»______________20___ г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CatDategrp6rplc39">
    <w:name w:val="cat-Date grp-6 rplc-39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39rplc45">
    <w:name w:val="cat-UserDefined grp-39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