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 xml:space="preserve">Дело №  2- 620/2022 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УИД </w:t>
      </w:r>
      <w:r>
        <w:rPr>
          <w:rFonts w:eastAsia="Tahoma" w:cs="Tahoma" w:ascii="Tahoma" w:hAnsi="Tahoma"/>
          <w:sz w:val="20"/>
          <w:szCs w:val="20"/>
          <w:lang w:val="en-US" w:bidi="en-US"/>
        </w:rPr>
        <w:t>16MS0182-01-2022-000896-48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i w:val="false"/>
          <w:sz w:val="32"/>
          <w:szCs w:val="32"/>
          <w:lang w:val="en-US" w:bidi="en-US"/>
        </w:rPr>
        <w:t>РЕШЕНИЕ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32"/>
          <w:szCs w:val="32"/>
          <w:lang w:val="en-US" w:bidi="en-US"/>
        </w:rPr>
        <w:t xml:space="preserve">                              </w:t>
      </w:r>
      <w:r>
        <w:rPr>
          <w:rFonts w:eastAsia="Times New Roman" w:cs="Times New Roman"/>
          <w:b/>
          <w:bCs/>
          <w:sz w:val="32"/>
          <w:szCs w:val="32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25 мая 2022 года     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гт. Уруссу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по Ютазинскому судебному району Республики Татарстан Каримова Г.З., при секретаре судебного заседания Сухотиной С.А., в отсутствие сторон, рассмотрев в открытом судебном заседании гражданское дело по иску Общества с ограниченной ответственностью «Долг-контроль»  (ООО «Долг-Контроль»), ИНН </w:t>
      </w:r>
      <w:r>
        <w:rPr>
          <w:rStyle w:val="CatUserDefinedgrp25rplc10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ГРН </w:t>
      </w:r>
      <w:r>
        <w:rPr>
          <w:rStyle w:val="CatUserDefinedgrp26rplc11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юридический адрес: </w:t>
      </w:r>
      <w:r>
        <w:rPr>
          <w:rStyle w:val="CatAddressgrp2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чтовый адрес: </w:t>
      </w:r>
      <w:r>
        <w:rPr>
          <w:rStyle w:val="CatAddressgrp3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27rplc14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тветчику: Бендик </w:t>
      </w:r>
      <w:r>
        <w:rPr>
          <w:rStyle w:val="CatUserDefinedgrp28rplc16"/>
          <w:rFonts w:eastAsia="Times New Roman" w:cs="Times New Roman"/>
          <w:sz w:val="26"/>
          <w:szCs w:val="26"/>
          <w:lang w:val="en-US" w:bidi="en-US"/>
        </w:rPr>
        <w:t>И.Ю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8rplc1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адрес: </w:t>
      </w:r>
      <w:r>
        <w:rPr>
          <w:rStyle w:val="CatAddressgrp4rplc1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1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 взыскании задолженности по договору займа №9297200382-3 от </w:t>
      </w:r>
      <w:r>
        <w:rPr>
          <w:rStyle w:val="CatDategrp8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ключенного с ООО МКК «СМСФИНАНС», переуступленные истцу по договору возмездной уступки прав требования (цессии) от </w:t>
      </w:r>
      <w:r>
        <w:rPr>
          <w:rStyle w:val="CatDategrp9rplc2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 период с </w:t>
      </w:r>
      <w:r>
        <w:rPr>
          <w:rStyle w:val="CatDategrp8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</w:t>
      </w:r>
      <w:r>
        <w:rPr>
          <w:rStyle w:val="CatDategrp9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размере 28195 руб., из которых: 9000 руб.- основной долг, 18000руб.- проценты, 1195 руб.- неустойка, расходов по оплате государственной пошлины в размере 1045,85 руб.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третье лицо, не заявляющее самостоятельные требования: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ОО МКК «СМСФИНАНС», адрес: 123100, г.Москва, Пресненская набережная, д.12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ОО «Столичное АВД», адрес: 107564,г.Москва,ул.Краснобогатырская,д.2,стр.2, пом.5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уководствуясь статьями 194-199 ГПК РФ, суд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ешил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удовлетворении исковых требований Общества с ограниченной ответственностью «Долг-контроль»  о взыскании задолженности по договору займа №9297200382-3 от </w:t>
      </w:r>
      <w:r>
        <w:rPr>
          <w:rStyle w:val="CatDategrp8rplc3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ключенного с ООО МКК «СМСФИНАНС», переуступленные истцу по договору возмездной уступки прав требования (цессии) от </w:t>
      </w:r>
      <w:r>
        <w:rPr>
          <w:rStyle w:val="CatDategrp9rplc3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 период с </w:t>
      </w:r>
      <w:r>
        <w:rPr>
          <w:rStyle w:val="CatDategrp8rplc3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</w:t>
      </w:r>
      <w:r>
        <w:rPr>
          <w:rStyle w:val="CatDategrp9rplc3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в размере 28195 руб., из которых: 9000 руб.- основной долг, 18000руб.- проценты, 1195 руб.- неустойка, расходов по оплате государственной пошлины в размере 1045,85 руб., отказать в полном объеме (п.2 ст.199 ГК РФ, применение судом срока исковой давности по заявлению ответчика)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не составляет  мотивированное решение суда по рассмотренному им делу. Разъяснить лицам, участвующим в деле,  их  представителям, что они вправе подать заявление о составлении мотивированного решения суда в срок с момента объявления резолютивной части решения суда: если участвовали в судебном заседании – в течение 3-х дней, если отсутствовали – в течение 15 дней. Мотивированное решение суда будет составлено в течение 5 дней с момента поступления такого заявл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ешение может быть обжаловано в апелляционном порядке в Ютазинский районный суд Республики Татарстан через мирового судью в течение месяца со дня принятия решения в окончательной форме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/подпись/                     Г.З. Каримова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. Мировой судья                                    Г.З. Карим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CatUserDefinedgrp28rplc16">
    <w:name w:val="cat-UserDefined grp-28 rplc-16"/>
    <w:basedOn w:val="DefaultParagraphFont"/>
    <w:qFormat/>
    <w:rPr/>
  </w:style>
  <w:style w:type="character" w:styleId="CatPassportDatagrp18rplc17">
    <w:name w:val="cat-PassportData grp-18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Dategrp8rplc36">
    <w:name w:val="cat-Date grp-8 rplc-36"/>
    <w:basedOn w:val="DefaultParagraphFont"/>
    <w:qFormat/>
    <w:rPr/>
  </w:style>
  <w:style w:type="character" w:styleId="CatDategrp9rplc37">
    <w:name w:val="cat-Date grp-9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