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598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877-08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11 мая 2022 г.       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 , при секретаре  судебного заседания Сухотиной С.А., в отсутствие участвующих лиц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иску Страхового акционерного общества «ВСК» (САО «ВСК», ИНН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юридический адрес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тветчику Корабле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К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: </w:t>
      </w:r>
      <w:r>
        <w:rPr>
          <w:rStyle w:val="CatUserDefinedgrp18rplc15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 взыскании неосновательного обогащения в размере 17992,80 руб., расходов на оплату госпошлины в размере 719,71 руб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 статьями 194-199, 233-237 ГПК РФ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 САО «ВСК» к Кораблеву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К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неосновательного обогащения и расходов, удовлетворить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в пользу Страхового акционерного общества «ВСК» с Кораблева </w:t>
      </w:r>
      <w:r>
        <w:rPr>
          <w:rStyle w:val="CatUserDefinedgrp21rplc23"/>
          <w:rFonts w:eastAsia="Times New Roman" w:cs="Times New Roman"/>
          <w:sz w:val="27"/>
          <w:szCs w:val="27"/>
          <w:lang w:val="en-US" w:bidi="en-US"/>
        </w:rPr>
        <w:t>К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мму неосновательного обогащения в размере 17992,80 руб., расходы на оплату государственной пошлины в размере 719,71 руб., всего в сумме 18712 (восемнадцать тысяч семьсот двенадцать) руб. 51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/подпись/                             Г.З. Кари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Верно. Мировой судья                                      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