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u w:val="single"/>
          <w:lang w:val="en-US" w:bidi="en-US"/>
        </w:rPr>
        <w:t xml:space="preserve">Дело № 2-448 / 2022 </w:t>
      </w:r>
    </w:p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18"/>
          <w:szCs w:val="18"/>
          <w:lang w:val="en-US" w:bidi="en-US"/>
        </w:rPr>
        <w:t>УИД 16MS0182-01-2022-000727-70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       </w:t>
      </w: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Heading2"/>
        <w:spacing w:before="0" w:after="12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      </w:t>
      </w: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28 апреля 2022г.      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 Сухотиной С.А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 иску Общества с ограниченной ответственностью «Филберт» , ИНН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юридический и почтовый адрес: 198095, г.Санкт-Петербург, ул.маршала Говорова, д.35. корп.5, лит.Ж, представитель Новикова И.Ю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тветчику: Хайдаровой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З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 взыскании задолженности по договору №14051231 от </w:t>
      </w:r>
      <w:r>
        <w:rPr>
          <w:rStyle w:val="CatDategrp5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заключенного с ПАО «Почта Банк» ( ранее - ОАО «Лето Банк»), за период с 16.02.2015 по 12.12.2018 в размере 35630,26 руб., из которых: 20433,99 руб.- основной долг, 7738,70 руб.- проценты, 7457,57 руб.- иные платежи, а также расходы на государственную пошлину в размере 1268,90 руб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третьи лица, не заявляющие самостоятельные требования:  АО «Почта Банк» (ранее ОАО «Лето Банк»)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194-199 ГПК РФ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ил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 ООО «Филберт» к Хайдаровой </w:t>
      </w:r>
      <w:r>
        <w:rPr>
          <w:rStyle w:val="CatUserDefinedgrp29rplc29"/>
          <w:rFonts w:eastAsia="Times New Roman" w:cs="Times New Roman"/>
          <w:sz w:val="27"/>
          <w:szCs w:val="27"/>
          <w:lang w:val="en-US" w:bidi="en-US"/>
        </w:rPr>
        <w:t>З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 и расходов, удовлетворить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в пользу Общества с ограниченной ответственностью «Филберт» с Хайдаровой </w:t>
      </w:r>
      <w:r>
        <w:rPr>
          <w:rStyle w:val="CatUserDefinedgrp30rplc31"/>
          <w:rFonts w:eastAsia="Times New Roman" w:cs="Times New Roman"/>
          <w:sz w:val="27"/>
          <w:szCs w:val="27"/>
          <w:lang w:val="en-US" w:bidi="en-US"/>
        </w:rPr>
        <w:t>З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№14051231 от </w:t>
      </w:r>
      <w:r>
        <w:rPr>
          <w:rStyle w:val="CatDategrp5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заключенного с ПАО «Почта Банк» (ранее - ОАО «Лето Банк»), за период с 16.02.2015 по 12.12.2018 в размере 35630,26 руб., из которых: 20433,99 руб.- основной долг, 7738,70 руб.- проценты (с учетом удержанной суммы по судебному приказу в размере 3249,30 руб.) , 7457,57 руб.- иные платежи, а также расходы на государственную пошлину в размере 1268,90 руб., всего в сумме 36899 (тридцать шесть тысяч восемьсот девяносто девять) руб. 16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Г.З. Карим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