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2-447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728-67</w:t>
      </w:r>
    </w:p>
    <w:p>
      <w:pPr>
        <w:pStyle w:val="Heading1"/>
        <w:spacing w:before="0" w:after="0"/>
        <w:ind w:left="2552" w:hanging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 xml:space="preserve">    </w:t>
      </w: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19 апреля 2022 г.                                                                             пгт.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Ютазинскому судебному району Республики Татарстан Каримова Г.З. , при секретаре  судебного заседания Сухотиной С.А., в отсутствие участвующих лиц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Бюро взыскания «Правёж» (ООО «БВ «Правёж»), ОГРН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чтовый адрес: 109316, г. Москва, ул.Мельникова, д.3, корп.2, кв.97, представитель Бринзевич Н.К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 ответчику:  Макеевой 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займа №АА 3375070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с ООО МКК «Турбозайм», уступленные истцу по договору уступки права требования №20-05-20 ТЗ-Правеж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20.05.2020 в размере 12500 руб., из которых: 5000 руб.- основной долг, 7500 руб.- проценты, а также расходов на оплату государственной пошлины в размере 500 руб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ье лицо, не заявляющее самостоятельные требования: ООО МКК «Турбозайм», адрес: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ом 11, стр.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ями 194-199, 233-237 ГПК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БВ «Правёж» к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0rplc33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 и расходов, 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Бюро взыскания «Правёж» задолженность по договору займа №АА 3375070 от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с ООО МКК «Турбозайм», уступленные истцу по договору уступки права требования №20-05-20 ТЗ-Правеж от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20.05.2020 в размере 12500 руб., из которых: 5000 руб.- основной долг, 7500 руб.- проценты, а также расходы на оплату государственной пошлины в размере 500 руб., всего в сумме 13000 (тринадцать тысяч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с соблюдением требований ст.238 ГПК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/подпись/                             Г.З. Каримова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ерно. Мировой судья                                               Г.З. Карим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Решение вступило в законную силу: «_____»______________20___ г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Г.З. Каримова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