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412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613-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при секретаре судебного заседания Сухотиной С.А., в отсутствие сторон, рассмотрев в открытом судебном заседании гражданское дело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 иску Общества с ограниченной ответственностью «Региональная Служба Взыскания» (ООО «РСВ»), ОГРН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адрес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почтовый адрес: 414057, Астраханская область, г.Астрахань, ул.Н.Островского, д.103, для ООО «РСВ»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Гунько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 по договору займа №3495138016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заключенного с ООО МФК «Экофинанс», уступленные истцу по договору уступки права требования №4-2019/УП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22.02.2022 в размере 13050 руб., из которых: 9000 руб.- основной долг, 4050 руб.- проценты,  на дату уступки прав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а также расходов по оплате государственной пошлины в размере 522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и лица, не заявляющие самостоятельные требования: ООО МФК «Экофинанс», адрес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4 этаж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«Региональная Служба Взыскания»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Гунько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судебных расходов, удовлетворить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</w:t>
      </w:r>
      <w:r>
        <w:rPr>
          <w:rFonts w:eastAsia="Times New Roman" w:cs="Times New Roman"/>
          <w:sz w:val="27"/>
          <w:szCs w:val="27"/>
          <w:lang w:val="en-US" w:bidi="en-US"/>
        </w:rPr>
        <w:t>«Региональная Служба Взыскания» 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нько 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 по договору займа №3495138016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заключенного с ООО МФК «Экофинанс», уступленные истцу по договору уступки права требования №4-2019/УП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22.02.2022 в размере 13050 руб., из которых: 9000 руб.- основной долг, 4050 руб.- проценты,  на дату уступки прав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а также расходов по оплате государственной пошлины в размере 522 руб., всего в сумме 13572 (тринадцать тысяч пятьсот семьдесят два) руб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