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344/2022  </w:t>
      </w:r>
    </w:p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03MS0215-01-2021-003056-82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7 марта 2022 г.</w:t>
        <w:tab/>
        <w:t xml:space="preserve">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 в отсутствие сторон, рассмотрев в открытом судебном заседании гражданское дел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Агентство Финансового Контроля» (ООО «АФК»), ИНН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и почтовый адрес: 603087, г.Нижний Новгород, Казанское шоссе, д.10, корп.3, помещение 2, представитель Смирнова Т.Е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Зиганшиной (Рассказовой)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кредитному договору от 06.09.2017   №МТСУФА890033/810/17, заключенного с ПАО «МТС-Банк», уступленные истцу по договору уступки прав требования (цессии) №АФК-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 18.11.2021 в размере 13663,77 руб., судебных расходов на оплату государственной пошлины в размере 547 руб.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е лицо, не заявляющее самостоятельные требования: ПАО «МТС-Банк», адрес: 115432, г. Москва, проспект Андропова, д.18, корп.1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ФК» к Зиганшиной (Рассказовой)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и расходов, удовлетворить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гентство Финансового Контроля» с Зиганшиной (Рассказовой)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от 06.09.2017   №МТСУФА890033/810/17, заключенного с ПАО «МТС-Банк», уступленные истцу по договору уступки прав требования (цессии) №АФК-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18.11.2021 в размере 13663,77 руб., судебные расходы  на оплату государственной пошлины в размере 547 руб., всего в сумме 14210 (четырнадцать тысяч двести десять) руб. 77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в течение семи дней со дня вручения ему копии этого решения подать в суд, принявший заочное решение, заявление об отмене этого решения суда в соответствии со ст.238 ГПК РФ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подпись  /           Г.З. Каримова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»___________20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